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  <w:t>Horvátországi tenderfigyelő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680"/>
        <w:gridCol w:w="2208"/>
        <w:gridCol w:w="1752"/>
        <w:gridCol w:w="1220"/>
        <w:gridCol w:w="1418"/>
      </w:tblGrid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írás megnevez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író szervezet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Érték </w:t>
              <w:br/>
              <w:t>(HRK-ban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adási </w:t>
              <w:br/>
              <w:t>határidő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z eljárás típusa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Sürgősségi Orvostani Intézet trogiri kihelyezett épületének adaptációja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VOD ZA HITNU MEDICINU SPL.-DAL. ŽUPANIJE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7.24 9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otovillamos naperőművek saját célra történő telepítése a következő egyetemi kampusz épületeinek a tetőszerkezetén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pavilon, 2. pavil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pavilo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VEUČILIŠTE U RIJECI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.07.20 12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város tulajdonában lévő lakások, üzlethelyiségek és létesítmények karbantartása és felújítása 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rad Zagreb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07.28 12: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 Irgalmas Nővérek Klinikai-Kórházi Központjához tartozó nőgyógyászat épületének rekonstrukciója-bővítése belgyógyászati ​/sebészeti nappali kórház hozzáépítésével / ráépítésével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inički bolnički centar Sestre milosrdnice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43 118,5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08.01 12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zék-Baranya megye általános iskoláinak beruházással egybekötött karbantartási munkálatai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JEČKO-BARANJSKA ŽUPANIJ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3 290,4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07.21 10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Požega város területén és  az agglomerációban található közutak karbantartása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rad Požeg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07.21 12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tőszerkezet javítása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rad Zagreb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07.24 8: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ílt eljárás</w:t>
            </w:r>
          </w:p>
        </w:tc>
      </w:tr>
      <w:tr>
        <w:trPr>
          <w:trHeight w:val="20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Split város Lokve városnegyedében található szakorvosi rendelő felújításának II. üteme (keleti rész) - építőipari, szakipari és szerelőipari munkálatok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m zdravlja Splitsko - Dalmatinske županije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07.21 10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 Dobra folyó hídjának helyreállítási és felújítási munkálatai Tomašnica településen a  ŽC 3145 számú megyei úton és az NC 314500 számú besorolás nélküli úto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ŽUPANIJSKA UPRAVA ZA CESTE KARLOVAC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5 78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07.21 9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tcák rekonstrukciója Sinj város városrendezési tervével összhangb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rlička ulica, ulica Andrije Kačića Miošića utcák)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RAD SINJ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4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07.21 12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ílt eljárá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GB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3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4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8:00Z</dcterms:created>
  <dc:creator>Pápai Györgyné - ZGB</dc:creator>
  <dc:description/>
  <dc:language>en-US</dc:language>
  <cp:lastModifiedBy>Gabi</cp:lastModifiedBy>
  <cp:lastPrinted>2017-07-04T11:16:00Z</cp:lastPrinted>
  <dcterms:modified xsi:type="dcterms:W3CDTF">2017-07-06T12:08:00Z</dcterms:modified>
  <cp:revision>2</cp:revision>
  <dc:subject/>
  <dc:title/>
</cp:coreProperties>
</file>