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6.19.-06.25.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unkapontot nyit az IBM Románia a kolozsvári Liberty Technology Parkban. </w:t>
      </w:r>
      <w:r>
        <w:rPr>
          <w:rFonts w:eastAsia="Calibri" w:cs="Times New Roman" w:ascii="Times New Roman" w:hAnsi="Times New Roman"/>
          <w:bCs/>
          <w:sz w:val="24"/>
          <w:szCs w:val="24"/>
        </w:rPr>
        <w:t>Ez lesz a vállalat negyedik irodája Bukarest, Brassó és Temesvár után. A Liberty Technology Park működtetői szerint így már 33 vállalat és startup bérel majd helyiséget az irodaházban, amelynek a kihasználtsága immár 100%-ra nőtt. Jelenleg megközelítőleg 1 700 alkalmazott dolgozik az épületegyüttesben, akiknek a száma év végére 2 ezerre növekedhet becslések szerint. Az irodaház tulajdonosának közleménye azonban azt nem írja, hogy az alkalmazottak számának növekedését kizárólag az IBM érkezése eredményezi-e majd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penzcsinalok.transindex.ro/hir/20170619-kolozsvaron-nyit-munkapontot-az-ibm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láírta az ügyvivő regionális fejlesztési miniszter a Szilágynagyfalu–Kraszna–Zilah–Karika közötti, 191C jelzésű Szilágy megyei út európai uniós alapokból történő felújítását. </w:t>
      </w:r>
      <w:r>
        <w:rPr>
          <w:rFonts w:eastAsia="Calibri" w:cs="Times New Roman" w:ascii="Times New Roman" w:hAnsi="Times New Roman"/>
          <w:bCs/>
          <w:sz w:val="24"/>
          <w:szCs w:val="24"/>
        </w:rPr>
        <w:t>A minisztérium közleménye szerint a támogatást a 2014–2020-as Regionális Operatív Program keretében sikerült lehívni. A korszerűsítés javítja majd a közlekedésbiztonságot, és elősegíti Szilágy megye északnyugati részének gazdasági fejlődését, ami a környék 88 ezer lakosa számára lesz hasznos. A beruházás összértéke 120 812 270 lej, ebből 118 003 231 lej (98 százalék) vissza nem térítendő támogatás.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szabadsag.ro/-/unios-alapokbol-ujul-meg-egy-szilagy-megyei-ut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 Nokia 73 millió eurót fektet be Temesváron a kampusza bővítésébe. </w:t>
      </w:r>
      <w:r>
        <w:rPr>
          <w:rFonts w:eastAsia="Calibri" w:cs="Times New Roman" w:ascii="Times New Roman" w:hAnsi="Times New Roman"/>
          <w:bCs/>
          <w:sz w:val="24"/>
          <w:szCs w:val="24"/>
        </w:rPr>
        <w:t>Ezzel a finn cég az ország legnagyobb kutató és fejlesztő központját hozza létre a távközlés területén. A következő év feléig 27 ezer négyzetkilométeres területen bővítenek, ezzel háromszáz új munkahelyet teremtve, amelynek harmada a kutatás és fejlesztés területén, kétharmada pedig a szolgáltatásokban dolgozik majd. A cég vezérigazgatója, Raoul Ros elmondta, a fejlesztés igazolja a Nokia „elkötelezettségét” Romániával szemben. Jelenleg 1300 munkatársuk van Temesváron, akik 600-an mérnökök a most nyílt kutató és fejlesztő központban, 700-an a hálózati központban dolgoznak, amely 2015-ben nyí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www.maszol.ro/index.php/gazdasag/82323-temesvaron-b-vit-a-nokia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orrás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335): keret-megállapodás tört és zúzott kő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999,98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4212310-6, 142123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amos Vízművek Rt. (Compania de Apa Somes S.A.), B-dul 21 Decembrie 1989 nr. 79, Cluj-Napoca, Cod postal: 40060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evente Papai, Tel. +40 264591444, Email: levente.papai@casomes.ro, Fax: +40 2644308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402): keret-megállapodás orvosi fogyóeszközö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949,342.8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1118-0, 33141112-8, 33141113-4, 33141119-7, 3314164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zsvári Rehabilitációs Kórház (SPITALUL CLINIC DE RECUPERARE CLUJ-NAPOCA), str. VIILOR nr. 46-50, Cluj-Napoca, Cod postal: 400347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orutiu Lucia, Tel. +40 0264207021, Email: recuperarecj@gmail.com, Fax: +40 0264453131, www.recuperare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375): keret-megállapodás kórházi ágya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114,50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92120-9, 45259000-7, 51410000-9, 803200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 Nagyvárad (SPITAL CLINIC JUDETEAN DE URGENTA ORADEA), STR. REPUBLICII NR. 3, Oradea, Cod postal: 410159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OGDAN NICOLAE IURCOV, Tel.  +40 259434406, Email: scjo.achizitii@yahoo.com, Fax: +40 259417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427): keret-megállapodás hordozható számítógép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14,283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213100-6, 50321000-1, 50322000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Műszaki Egyetem (UNIVERSITATEA TEHNICA DIN CLUJ NAPOCA), str. Memorandumului, nr.28, Cluj-Napoca, Cod postal: 40011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elia Lenghel, Tel.  +40 264401299, Email: utcn.licitatie@utcluj.ro, Fax: +40 264594831, www.ut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435): keret-megállapodás laboratóriumi és kémiai reagensek illetve laboratóriumi fogyó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12,384.5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300-8, 33141000-0, 336965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Orvosi és Gyógyszerészeti Egyetem (Universitatea de Medicina si Farmacie "Iuliu Hatieganu" Cluj-Napoca), str. Victor Babes, nr. 8, Cluj-Napoca, Cod postal: 400012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limpia Butnar, Tel.  +40 264430896, Email: obutnar@umfcluj.ro, Fax: +40 264430896, www.umf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csinalok.transindex.ro/hir/20170619-kolozsvaron-nyit-munkapontot-az-ibm" TargetMode="External"/><Relationship Id="rId3" Type="http://schemas.openxmlformats.org/officeDocument/2006/relationships/hyperlink" Target="http://szabadsag.ro/-/unios-alapokbol-ujul-meg-egy-szilagy-megyei-ut" TargetMode="External"/><Relationship Id="rId4" Type="http://schemas.openxmlformats.org/officeDocument/2006/relationships/hyperlink" Target="http://www.maszol.ro/index.php/gazdasag/82323-temesvaron-b-vit-a-nokia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User</dc:creator>
  <dc:description/>
  <dc:language>en-US</dc:language>
  <cp:lastModifiedBy>Gabi</cp:lastModifiedBy>
  <cp:lastPrinted>2016-03-23T09:06:00Z</cp:lastPrinted>
  <dcterms:modified xsi:type="dcterms:W3CDTF">2017-07-06T12:08:00Z</dcterms:modified>
  <cp:revision>2</cp:revision>
  <dc:subject/>
  <dc:title/>
</cp:coreProperties>
</file>