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6.26.-07.0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z olasz Tirrena Scavi céget választották ki az észak-erdélyi autópálya Kis-Szamoson átvezető hídjának megépítésére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– mely majd összeköti a sztráda Gyalu–Magyarnádas és Gyalu–Aranyosgyéres szakaszát. A híd megépítéséről szóló szerződés értéke 48,56 millió lej (10,66 millió euró) ÁFA nélkül. Elkészültével meg lehet majd nyitni a Gyalu és Magyarnádas közötti, 8,7 kilométeres sztrádaszakaszt. A hatóságok által közzétett menetrend szerint a hídnak 2018 áprilisára kell elkészülnie, de az Economica.net gazdasági hírportál értesülései szerint úgy tűnik, hogy óvásokra lehet számítani, ezért egyhamar nem kezdheti meg a munkát a kivitelez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s://kronika.ro/gazdasag/olasz-ceg-epitheti-meg-az-eszak-erdelyi-autopalya-gyalui-hidja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láírta Sevil Shhaideh fejlesztési miniszter azt a rendeletet, amelynek értelmében 82 millió lejt utalnak ki Szatmárnémetinek, a Szamoson átvezető harmadik híd építésére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Kereskényi Gábor polgármester szerint ez egy olyan beruházás, amely 27 éve várat magára, eddig nagyon sok politikus tett ígéretet a fejlesztés megvalósítására. A beruházást a helyi fejlesztések országos programjából finanszírozz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www.maszol.ro/index.php/gazdasag/82760-alairtak-szatmarnemetiben-a-harmadik-szamos-hid-finanszirozasi-szerz-deset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 jelenlegi elképzelések szerint tíz közepes és öt kicsi autóbuszt vásárolna Szatmárnémeti, hogy ezzel is javítsák a helyi tömegközlekedés színvonalát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Transurban Rt. vezetősége már fel is vette a kapcsolatot néhány lízingcéggel, hogy kiválasszák a legmegfelelőbb megoldást, hiszen a 15 új tömegközlekedési eszközt hét éves lízing-szerződéssel vennék meg. A helyi tanácsosok múlt héten egyöntetűen támogatták és megszavazták az autóbuszvásárlást. Első körben a közbeszerzés időszerűségi tanulmányát illetően szavaztak a tanácsosok. A városvezetés tervei között szerepel egy Európai Uniós támogatás megpályázása is, ám az EU csak száz százalékban elektromos autóbuszokra nyújt támogatást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s://www.szatmar.ro/Uj_autobuszokat_vasarol_Szatmarnemeti/hirek/85987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forrás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553): keret-megállapodás 15 darad új csuklós busz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237,50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41212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Közszállítási Vállalat (COMPANIA DE TRANSPORT PUBLIC CLUJ-NAPOCA S.A.), B-dul. 21 DEC. 1989, NR.128-130, Cluj-Napoca, Cod postal: 400604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UPSA GABRIEL, Tel. +40 264430917, Email: tehnic@ctpcj.ro, stehnic@ctpcj.ro, aprov@ctpcj.ro, Fax: +40 264430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584): keret-megállapodás laboratóriumi reagensek és fogyó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60,180.88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500-0, 38437000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Regionális Gasztroenterológiai és Hepatológiai Intézet (Institutul Regional de Gastroenterologie-Hepatologie "Prof. Dr. Octavian Fodor" Cluj), str. Constanta nr. 5, Cluj-Napoca, Cod postal: 400158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Jr. Ioana Dan, Tel. +40 264596414, Email: irgh@irghcj.ro, Fax: +40 264455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638): parkolóhelyek építésére Nagyvárad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99,815.8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52233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agyvárad Polgármesteri Hivatala (MUNICIPIUL ORADEA), P-ta Unirii, nr.1, Jud. Bihor, Oradea, Cod postal: 41010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Julieta Nicoara, Tel. +40259437000, Email: julieta.nicoara@oradea.ro, Fax: +4 0259409406, www.oradea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644): keret-megállapodás orvosi eszközök és 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46,913.78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0000-3, 33141112-8, 33169000-2, 33735100-2, 392412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 Megyei Sürgősségi Klinikai Kórház (SPITALUL CLINIC JUDETEAN DE URGENTA CLUJ), STR. CLINICILOR NR. 3-5, Cluj-Napoca, Cod postal: 400006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AUL RISNITA, Tel. +40 264592771, Email: aprovizionare@scj-cj.rdscj.ro, Fax: +40 264590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656): keret-megállapodás ADVIA CENTAUR CP-vel kompatibilis reagensek és anyago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36,991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5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ilágy Megyei Kórház (SPITALUL JUDETEAN SALAJ), STR. SIMION BARNUTIU NR. 67, Zalau, Cod postal: 450129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ec. Banut Daniela, Tel. +40 0260616920, Email: b.achizitii@yahoo.com, Fax: +40 0260661066, ww.spitalzalau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6611): 2 darab reptéri jégmentesítő gépezet beszerzésé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911,948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4144000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zsvári Avram Iancu Nemzetközi Repülőtér (AEROPORTUL INTERNATIONAL AVRAM IANCU CLUJ RA), Str. Traian Vuia, Nr.149, Cluj-Napoca, Cod postal: 400397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Gabriela Zanc, Tel. +40264307500, Email: achizitii.publice@airportcluj.ro, office@airportcluj.ro, Fax: +40264416712, www.airport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610): keret-megállapodás különféle gyógyszer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8.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7,517.34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amosújvári VÁROSI Kórház (SPITALUL MUNICIPAL GHERLA), STR. HOREA, NR. 2, Gherla, Cod postal: 40530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LOREDANA POP SUCIU, Tel. +40 264241914, Email: spitalulgherla@yahoo.com, Fax: +40 264241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onika.ro/gazdasag/olasz-ceg-epitheti-meg-az-eszak-erdelyi-autopalya-gyalui-hidjat" TargetMode="External"/><Relationship Id="rId3" Type="http://schemas.openxmlformats.org/officeDocument/2006/relationships/hyperlink" Target="http://www.maszol.ro/index.php/gazdasag/82760-alairtak-szatmarnemetiben-a-harmadik-szamos-hid-finanszirozasi-szerz-deset" TargetMode="External"/><Relationship Id="rId4" Type="http://schemas.openxmlformats.org/officeDocument/2006/relationships/hyperlink" Target="https://www.szatmar.ro/Uj_autobuszokat_vasarol_Szatmarnemeti/hirek/85987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8:00Z</dcterms:created>
  <dc:creator>User</dc:creator>
  <dc:description/>
  <dc:language>en-US</dc:language>
  <cp:lastModifiedBy>Gabi</cp:lastModifiedBy>
  <cp:lastPrinted>2016-03-23T09:06:00Z</cp:lastPrinted>
  <dcterms:modified xsi:type="dcterms:W3CDTF">2017-07-06T12:08:00Z</dcterms:modified>
  <cp:revision>2</cp:revision>
  <dc:subject/>
  <dc:title/>
</cp:coreProperties>
</file>