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Horvátországi tenderfigyelő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680"/>
        <w:gridCol w:w="2208"/>
        <w:gridCol w:w="1689"/>
        <w:gridCol w:w="1214"/>
        <w:gridCol w:w="1509"/>
      </w:tblGrid>
      <w:tr>
        <w:trPr>
          <w:trHeight w:val="6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ás megnev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ó szervezet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Érték </w:t>
              <w:br/>
              <w:t>(HRK-ban)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adási </w:t>
              <w:br/>
              <w:t>határidő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csszó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dei utak felső szerkezetének építése az UŠP Senj (Erdőigazgatóság, Senji Kirendeltség) területé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RVATSKE ŠUME d.o.o.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 000,0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7.31 10:00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t- és hídépítési közbeszerzések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TALÁNOS ISKOLA ÉS TORNATEREM ÉPÍTÉSE HRVATSKI LESKOVAC VÁROSRÉSZBE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0 000,0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7.24 13:00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kezési szolgáltatások közbeszerzése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ső kialakítási munkák kivitelezése a rijekai Klinikai-Kórházi Központ (KBC) központi konyhájában a 006/17 számú fő projekt szerint (a konyhában lefolytatott egészségügyi felülvizsgálat során megállapított hiányosságok elhárítási munkái)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LINIČKI BOLNIČKI CENTAR RIJEKA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 000,0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7.27 10:00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ÚTI HÍD ÉPÍTÉSE A KORANA FOLYÓN  VELJUN TELEPÜLÉSNÉL A LC34138 SZÁMÚ HELYI ÚTO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RVATSKE CESTE d.o.o. Zagreb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5 545,0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7.20 13:00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t- és hídépítési közbeszerzések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8:00Z</dcterms:created>
  <dc:creator>Pápai Györgyné - ZGB</dc:creator>
  <dc:description/>
  <dc:language>en-US</dc:language>
  <cp:lastModifiedBy>Gabi</cp:lastModifiedBy>
  <cp:lastPrinted>2017-07-11T13:53:00Z</cp:lastPrinted>
  <dcterms:modified xsi:type="dcterms:W3CDTF">2017-07-13T07:48:00Z</dcterms:modified>
  <cp:revision>2</cp:revision>
  <dc:subject/>
  <dc:title/>
</cp:coreProperties>
</file>