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Gazdasági összefoglaló, közbeszerzési összesítő (2017.07.03.-07.09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A Pró Infrastruktúra Egyesület tájékoztatása szerint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elhárult az utolsó akadály Románia leglátványosabb közúti csomópontjának befejezése elől, így ősztől autópályán lehet majd közlekedni Kolozsvár (Gyalu) és Nagyenyed között. </w:t>
      </w:r>
      <w:r>
        <w:rPr>
          <w:rFonts w:eastAsia="Calibri" w:cs="Times New Roman" w:ascii="Times New Roman" w:hAnsi="Times New Roman"/>
          <w:bCs/>
          <w:sz w:val="24"/>
          <w:szCs w:val="24"/>
        </w:rPr>
        <w:t>A civil szervezet drónfelvételeket is közölt arról a Torda melletti építőtelepről, ahol összefut az A3-as és az A10-es autópálya, illetve a DN1-es jelzésű út. A csomópont az A10-es autópálya negyedik ütemének részét képezi. A 2014 májusában elkezdett munkálatok 470 millió lejbe kerülnek, a befejezésük eredeti határideje pedig 2016 márciusa v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Cs/>
          </w:rPr>
          <w:t>http://www.maszol.ro/index.php/gazdasag/82945-szire-elkeszul-romania-leglatvanyosabb-kozuti-csomopontja</w:t>
        </w:r>
      </w:hyperlink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rszágos szinten Kolozsváron nőttek a leginkább az ingatlanárak, jelenleg 10 százalékkal kerülnek többe a lakások mint év elején </w:t>
      </w:r>
      <w:r>
        <w:rPr>
          <w:rFonts w:eastAsia="Calibri" w:cs="Times New Roman" w:ascii="Times New Roman" w:hAnsi="Times New Roman"/>
          <w:bCs/>
          <w:sz w:val="24"/>
          <w:szCs w:val="24"/>
        </w:rPr>
        <w:t>– derül ki az Imobiliare.ro adataiból.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Június hónapban országos viszonylatban 0,5 százalékos emelkedés volt tapasztalható, ami jelentősen hozzájárult az első félévben elért 6,7 százalékos növekedéshez.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Romániában jelenleg egy négyzetméternyi hasznos felület 1120 euróba kerül, míg tavaly decemberben egy ugyanekkora felület 1050 eurót ért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A legnagyobb áremelkedés Kolozsváron következett be: itt egy lakás jelenleg átlagosan négyzetméterenként 1372 eurót ér az év eleji 1247 euróhoz, valamint a május hónap végi 1349 euróhoz képe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Cs/>
          </w:rPr>
          <w:t>https://kronika.ro/gazdasag/orszagszerte-dragultak-a-lakaso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Látványos növekedést mutat a Temesvári Nemzetközi Repülőtér forgalma. 2017. első félévében 764.103 utas </w:t>
      </w:r>
      <w:r>
        <w:rPr>
          <w:rFonts w:eastAsia="Calibri" w:cs="Times New Roman" w:ascii="Times New Roman" w:hAnsi="Times New Roman"/>
          <w:bCs/>
          <w:sz w:val="24"/>
          <w:szCs w:val="24"/>
        </w:rPr>
        <w:t>fordult meg a légikikötőben,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63%-kal több, mint a tavalyi év hasonló időszakában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(469.847). Az utasforgalom növekedésével párhuzamosan a légiforgalom is növekedett, a korábbi 6053 járat helyett jelenleg 8454 járat üzemel. A légitársaságok közül a Wizz Air az utasforgalom tekintetében 4%-os, a Lufthansa pedig 3%-os növekedést könyvelhetett el, miközben a Tarom utasainak száma 23%-kal csökkent. A legtöbb temesvári utas Bukarestbe, Münchenbe, Londonba, illetve Bergamóba (Milánó) utazo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hyperlink r:id="rId4">
        <w:r>
          <w:rPr>
            <w:rStyle w:val="InternetLink"/>
            <w:rFonts w:eastAsia="Calibri" w:cs="Times New Roman" w:ascii="Times New Roman" w:hAnsi="Times New Roman"/>
            <w:bCs/>
          </w:rPr>
          <w:t>http://www.nyugatijelen.com/jelenido/a_legi_es_utasforgalom_latvanyos_novekedese.php</w:t>
        </w:r>
      </w:hyperlink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Az előzetes várakozásokkal ellentétben nem indítanak járatot Nagyváradról Eindhovenbe, </w:t>
      </w:r>
      <w:r>
        <w:rPr>
          <w:rFonts w:eastAsia="Calibri" w:cs="Times New Roman" w:ascii="Times New Roman" w:hAnsi="Times New Roman"/>
          <w:bCs/>
          <w:sz w:val="24"/>
          <w:szCs w:val="24"/>
        </w:rPr>
        <w:t>a RyanAir légitársaság ugyanis „szervezési és logisztikai okokból kifolyólag” más úti cél mellett döntött. A légitársaság a tervezett hat hollandiai járatból hármat eltörölt, további hármat pedig a németországi Weeze repülőtérre irányított át - ezáltal több német nagyváros, például Dortmund, Münster, Köln vagy Duisburg válik elérhetővé. A nagyváradi repülőtérről egyébként szeptember 1-től két újabb nemzetközi járat indul, egy Londonba (Nagy-Britannia), egy Memmingenbe (Németország).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bCs/>
          </w:rPr>
          <w:t>http://www.reggeliujsag.ro/hollandia-helyett-nemetorszag/</w:t>
        </w:r>
      </w:hyperlink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A konzuli kerületre vonatkozó közbeszerzési összesít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forrás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e-licitatie.ro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179"/>
        <w:gridCol w:w="2995"/>
        <w:gridCol w:w="1724"/>
        <w:gridCol w:w="1532"/>
        <w:gridCol w:w="41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Ágaza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közbeszerzési felhívás tárgy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pályázat benyújtásának határide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közbeszerzés értéke (EUR)*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közbeszerzési felhívást közzétevő neve és elérhetőség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ERENDEZÉSE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pítőipari berendezés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db 9-10 tonnás és 1 db 16-18 tonnás buldózer beszerzése </w:t>
            </w:r>
            <w:r>
              <w:rPr>
                <w:rFonts w:cs="Times New Roman" w:ascii="Times New Roman" w:hAnsi="Times New Roman"/>
                <w:color w:val="000000"/>
              </w:rPr>
              <w:t>(Teme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1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firstLine="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.097,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firstLine="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DMINISTRATIA NATIONALA APELE ROMANE - ADMINISTRATIA BAZINALA DE APA BANAT, </w:t>
            </w:r>
            <w:r>
              <w:rPr>
                <w:rFonts w:cs="Times New Roman" w:ascii="Times New Roman" w:hAnsi="Times New Roman"/>
                <w:color w:val="000000"/>
              </w:rPr>
              <w:t>Cím: B-dul Mihai Viteazu, nr.32, Timisoara, Cod postal: 300222, Tel. +40 256492097, Email: nelu.grui@dab.rowater.ro, doru.purdea@dab.rowater.ro, Fax: +40 256491798, Kapcsolattartó személy: MIHAELA HAMAT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ÉSZSÉGÜG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észségügyi készlet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Tosoh Aia 2000-es analizátorral kompatibilis laboratóriumi reagensek beszerzés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Szilágy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0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.660,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SPITALUL JUDETEAN SALAJ,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Cím: Str. Simion Barnutiu, nr. 67, Zalau, Cod postal: 450129, Tel.  +40260616920, Email: b.achizitii@yahoo.com, Fax: +40 260661066,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www.spitalzalau.ro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, Kapcsolattartó személy: Banut Daniela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right="45" w:hanging="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észségügyi készlet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boratóriumi reagensek beszerzése </w:t>
            </w:r>
            <w:r>
              <w:rPr>
                <w:rFonts w:cs="Times New Roman" w:ascii="Times New Roman" w:hAnsi="Times New Roman"/>
              </w:rPr>
              <w:t>(Koloz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1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29.569,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Spitalul Clinic de Urgenta pentru Copii Cluj-Napoca,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Cím: str. Motilor, nr. 68, Cluj-Napoca, Cod postal: 400370, Tel. +40 264593518, , Email: achizitii@spitcocluj.ro, Fax: +40 0264593518, Adresa internet (URL): 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www.spitcocluj.ro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, Kapcsolattartó személy: Marina Lucia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right="45" w:hanging="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yógyszer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ülönféle gyógyszerek beszerzése </w:t>
            </w:r>
            <w:r>
              <w:rPr>
                <w:rFonts w:cs="Times New Roman" w:ascii="Times New Roman" w:hAnsi="Times New Roman"/>
              </w:rPr>
              <w:t>(Koloz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0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638.880,9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SPITALUL CLINIC JUDETEAN DE URGENTA CLUJ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Cím: STR. CLINICILOR NR. 3-5, Cluj-Napoca, Cod postal: 400006, Tel.  +40 264595271 , Email: aprovizionare@scj-cj.rdscj.ro, Fax: +40 264595271 </w:t>
            </w:r>
          </w:p>
          <w:p>
            <w:pPr>
              <w:pStyle w:val="Nincstrkz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apcsolattartó személy: Paul Risnita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right="45" w:hanging="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yógyszer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ülönféle gyógyszerek beszerzése </w:t>
            </w:r>
            <w:r>
              <w:rPr>
                <w:rFonts w:cs="Times New Roman" w:ascii="Times New Roman" w:hAnsi="Times New Roman"/>
              </w:rPr>
              <w:t>(Bihar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1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78.393,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SPITAL CLINIC JUDETEAN DE URGENTA ORADE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TR. REPUBLICII NR. 37, Oradea, Cod postal: 410159, Tel. +40 259434406, Email: scjo.achizitii@yahoo.com, Fax:  +40 259417169, Kapcsolattartó személy: BOGDAN NICOLAE IURCOV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PARI BERENDEZÉSE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pari berendezés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rülőszivattyúk beszerzése </w:t>
            </w:r>
            <w:r>
              <w:rPr>
                <w:rFonts w:cs="Times New Roman" w:ascii="Times New Roman" w:hAnsi="Times New Roman"/>
              </w:rPr>
              <w:t>(Teme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7.3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9.070,9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AQUATIM S.A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imisoara Cím: str. GH. Lazar, Nr. 11/A, Timisoara, Cod postal: 300081, Tel. +40 256200262, Email: sergiu.blidariu@aquatim.ro, Fax:  +40 256294753, Kapcsolattartó személy: SERGIU BLIDARIU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pari berendezés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ilárd hulladék mechanikai kezelésére alkalmas berendezés </w:t>
            </w:r>
            <w:r>
              <w:rPr>
                <w:rFonts w:cs="Times New Roman" w:ascii="Times New Roman" w:hAnsi="Times New Roman"/>
              </w:rPr>
              <w:t>(Koloz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1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10.866,6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Regia Autonoma a Domeniului Public Cluj-Napoc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Cím: str. Someseni, nr.2, Cluj-Napoca, Cod postal: 400388, Tel.  +40 264552666, 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office@radpcj.ro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bianca.pirlea@radpcj.ro, Fax:  +40 264444576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ww.radpcj.ro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Kapcsolattartó személy: Bianca Pirlea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ŐOLAJ ÉS GÁZ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üzemanyag és kőolaj termékek, kőolaj ipari szolgáltatáso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uro 5-ös gázolaj beszerzése </w:t>
            </w:r>
            <w:r>
              <w:rPr>
                <w:rFonts w:cs="Times New Roman" w:ascii="Times New Roman" w:hAnsi="Times New Roman"/>
              </w:rPr>
              <w:t>(Szatmár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1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9.076,3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SERVICIUL PUBLIC DE ADMINISTRARE A SISTEMULUI INTEGRAT DE MANAGEMENT AL DESEURILOR DIN JUDETUL SATU MARE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LOC. DOBA, COM..DOBA, DJ.194 TEREBESTI-SATMAREL, KM.15+120, Cod postal: 447125, , Tel. +40 0261805101 Email: eco_depozit@cjsm.ro, Fax: +40 0261805101, Kapcsolattartó személy: Epuran Liviu Sorin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45"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OLGÁLTATÁSO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örnyezetvédelmi, szennyezési szolgáltatáso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45" w:right="45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Veszélyes és fertőző kórházi hulladék begyűjtése, elszállítása és megsemmisítése </w:t>
            </w:r>
            <w:r>
              <w:rPr>
                <w:rFonts w:cs="Times New Roman" w:ascii="Times New Roman" w:hAnsi="Times New Roman"/>
              </w:rPr>
              <w:t>(Teme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0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2.151,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SPITALUL CLINIC DE BOLI INFECTIOASE SI PNEUMOFTIZIOLOGIE DR VICTOR BABES TIMISOAR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Cím: STR GHEORGHE ADAM NR 13, Timisoara, Cod postal: 300310, Tel. +40 732680159, +40 256207670, Email: achizitii_vbabes@yahoo.com, Fax: +40 256207735,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Kapcsolattartó személy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ng. Stanici Sorana</w:t>
            </w:r>
          </w:p>
        </w:tc>
      </w:tr>
      <w:tr>
        <w:trPr/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45"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A Román Nemzeti Bank 2016. évi EUR/RON középárfolyama alapján 1 EUR = 4,4908 R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0113 Kolozsvár, Főtér 23. (Cluj-Napoca, Piata Unirii nr. 23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: (+40) 264 596300; Fax: (+40) 264 594109;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mission.kol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57480" cy="328295"/>
          <wp:effectExtent l="0" t="0" r="0" b="0"/>
          <wp:docPr id="1" name="Kép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4" r="-9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MAGYARORSZÁG FŐKONZULÁTUS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KOLOZSVÁ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iqueidentificationcodelist1">
    <w:name w:val="uniqueidentificationcodelist1"/>
    <w:qFormat/>
    <w:rPr>
      <w:color w:val="8B0000"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Labeldatatext">
    <w:name w:val="labeldatatext"/>
    <w:basedOn w:val="Bekezdsalapbettpusa"/>
    <w:qFormat/>
    <w:rPr/>
  </w:style>
  <w:style w:type="character" w:styleId="Labeltext">
    <w:name w:val="labeltext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Metanav">
    <w:name w:val="meta-nav"/>
    <w:basedOn w:val="Bekezdsalapbettpusa"/>
    <w:qFormat/>
    <w:rPr/>
  </w:style>
  <w:style w:type="character" w:styleId="Normalchar">
    <w:name w:val="norma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sakszveg1">
    <w:name w:val="Csak szöveg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  <w:lang w:eastAsia="zh-CN" w:bidi="hi-IN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ol.ro/index.php/gazdasag/82945-szire-elkeszul-romania-leglatvanyosabb-kozuti-csomopontja" TargetMode="External"/><Relationship Id="rId3" Type="http://schemas.openxmlformats.org/officeDocument/2006/relationships/hyperlink" Target="https://kronika.ro/gazdasag/orszagszerte-dragultak-a-lakasok" TargetMode="External"/><Relationship Id="rId4" Type="http://schemas.openxmlformats.org/officeDocument/2006/relationships/hyperlink" Target="http://www.nyugatijelen.com/jelenido/a_legi_es_utasforgalom_latvanyos_novekedese.php" TargetMode="External"/><Relationship Id="rId5" Type="http://schemas.openxmlformats.org/officeDocument/2006/relationships/hyperlink" Target="http://www.reggeliujsag.ro/hollandia-helyett-nemetorszag/" TargetMode="External"/><Relationship Id="rId6" Type="http://schemas.openxmlformats.org/officeDocument/2006/relationships/hyperlink" Target="http://www.e-licitatie.ro/" TargetMode="External"/><Relationship Id="rId7" Type="http://schemas.openxmlformats.org/officeDocument/2006/relationships/hyperlink" Target="http://www.spitalzalau.ro/" TargetMode="External"/><Relationship Id="rId8" Type="http://schemas.openxmlformats.org/officeDocument/2006/relationships/hyperlink" Target="http://www.spitcocluj.ro/" TargetMode="External"/><Relationship Id="rId9" Type="http://schemas.openxmlformats.org/officeDocument/2006/relationships/hyperlink" Target="mailto:office@radpcj.ro" TargetMode="External"/><Relationship Id="rId10" Type="http://schemas.openxmlformats.org/officeDocument/2006/relationships/hyperlink" Target="http://www.radpcj.ro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zentkoronaradio.com/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8:00Z</dcterms:created>
  <dc:creator>User</dc:creator>
  <dc:description/>
  <dc:language>en-US</dc:language>
  <cp:lastModifiedBy>Gabi</cp:lastModifiedBy>
  <cp:lastPrinted>2017-07-11T07:10:00Z</cp:lastPrinted>
  <dcterms:modified xsi:type="dcterms:W3CDTF">2017-07-13T07:48:00Z</dcterms:modified>
  <cp:revision>2</cp:revision>
  <dc:subject/>
  <dc:title/>
</cp:coreProperties>
</file>