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center"/>
        <w:rPr>
          <w:b/>
          <w:b/>
        </w:rPr>
      </w:pPr>
      <w:r>
        <w:rPr>
          <w:b/>
        </w:rPr>
        <w:t>Fiumei kikötő eredményei és tervei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Vezetői összefoglaló: A Fiumei Kikötő közzétette a 2017. első félévére vonatkozó áruforgalmi adatait, amely szerint a Brajdica konténerterminál forgalma 103.971 TEU, azaz mintegy 16 százalékkal volt több, mint egy évvel korábban. A cég vezetése, azonban, még nem teljesen elégedett az eredménnyel, mert az olaszországi Trieszt kétszer, a szlovéniai Koper pedig csaknem 4,5-ször nagyobb forgalmat bonyolított le az említett időszakban. A jobb eredmények elérése érdekében a Brajdica konténerterminál régebbi partszakaszán a tenger mélységét 14,5 méterre kívánják növelni. Emellett kialakítanának egy a brajdica-i vasúti pályaudvarhoz kapcsolódó intermodális terminál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u w:val="single"/>
        </w:rPr>
      </w:pPr>
      <w:r>
        <w:rPr>
          <w:u w:val="single"/>
        </w:rPr>
        <w:t>Kifejtés</w:t>
      </w:r>
      <w:r>
        <w:rPr/>
        <w:t xml:space="preserve">: A Fiumei kikötő közzétette a Brajdica konténerterminál 2017. I. félévre vonatkozó áruforgalmi adatait. Az említett időszakban a terminál forgalma 103.971 TEU volt, amely 16 százalékkal haladta meg a tavalyi év azonos időszakát, illetve a konténerforgalom először lépte át a 100 ezer TEU-t. Havi bontásban a legnagyobb forgalom (20.872 TEU) júniusban valósult meg. A cégvezetés szerint ez elsősorban annak köszönhető, hogy a vasúti közlekedési szektor egy évvel korábbi „részleges” liberalizációjával a konténerek vasúton történő szállítása 54 százalékkal bővült. A vasúti szállítás részesedése a konténerek összforgalmában a tavalyi 22-ről 32 százalékra emelkedett. A vasúti szállítást ma már nem az állami tulajdonban lévő HZ Cargo, hanem a magántulajdonú Rail Adria, Crokombi, PPD és AGIT cégek végzik. A forgalom növekedéséhez továbbá az is hozzájárult, hogy a kikötőbe két új hajóstársaság, az amerikai </w:t>
      </w:r>
      <w:r>
        <w:rPr>
          <w:color w:val="111111"/>
        </w:rPr>
        <w:t>APL (American President Lines) és a Hong Kong-i OOCL (Orient Overseas Container Line) is megjelent. A jó eredmény ellenére a Fiumei Kikötő továbbra is jelentősen elmarad két legnagyobb észak-adriai konkurense, az olaszországi Trieszt (221.750 TEU, +17%) és a szlovéniai Koper (450.000 TEU, +9%) mögöt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111111"/>
        </w:rPr>
        <w:t xml:space="preserve">Zarko Acinger, a Brajdica konténerterminált működtető Adriatic Gate Container Terminál (AGTC) cég értékesítési igazgatója szerint a további fejlődés legnagyobb akadálya a Brajdica vasúti pályaudvar korszerűsítésének késése, illetve az eredeti tervekhez képest még 5 év után sem kezdődött meg a pályaudvar melletti intermodális terminál kialakítása. Ugyancsak problémát jelent, hogy a Brajdica terminál régi partszakasza mentén a tenger mélysége nem éri el a 14,5 méter, ami a legnagyobb kapacitású konténerhajók (PANAMAX PLUS) befogadására miatt lenne ideális. Az AGTC a projektre CEF támogatást kért, azonban a 10 millió eurós támogatási kérvényt visszautasították. A cég jelenleg a Kikötői Hatósággal és a közlekedési minisztériummal együttműködve keresi a megoldást a projekt finanszírozására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  <w:t>A CEF ezen felül nem fogja támogatni a D-403 állami út építését sem, amely a Brajdica terminált a Fiume-Zágráb autópályával kötné össze. Tekintettel arra, hogy az út építése prioritást kapott a 2017-es évi közútépítési programban, a Közlekedési Minisztérium pályázni fog a Versenyképesség és Kohézió Operatív Program keretén belül rendelkezésre álló forrásokra. Amennyiben ez a pályázat sem járna sikerrel, akkor az építés mintegy 400 millió kunás (kb. 54,1 M EUR) költségeit az állami költségvetésből fogják fedezni, mert a D-403-as út nélkül a Zágrábi Part nevű szakaszon működő terminálra érkező árut nem lehetne tovább szállíta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/>
        <w:t xml:space="preserve">CEF-támogatást viszont kapott a Kikötő Igazgatósági épülete és a Zágrábi Part közötti szakaszának felújítása A projekt célja a partövezet teherbírásának a növelése, értéke pedig 33,8 millió euró. A projekt támogatásintenzitása 85 százalék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frissebb információk szerint változások várhatók a Fiume Kikötő Rt. (Luka Rijeka d.d.) tulajdonosi struktúrájában. Az állami tulajdonban lévő vállalatok privatizációjáért felelős Restrukurálási és Értékesítési Központ (CERP) Igazgató Tanácsa határozott, hogy nyilvános pályázatot hirdet a Fiume Kikötő (Luka Rijeka) részvényeinek 11,75 százalékos csomagjára. A jelentkezők a teljes csomagra (1.584.124 részvény) lesznek kötelesek ajánlatot tenni. A kezdőár 48 kuna (kb. 6,48 EUR) részvényenként, azaz cca. 76 millió kuna (kb. 10,3 M EUR) az egész csomagért. Sajtóértesülések szerint a legesélyesebb a lengyel OT Logistics, amely már tulajdonosa a kikötő 20,81 százalékos részvénycsomagjának. Elemzők szerint nem véletlen, hogy a határozat időben egybeesett a Három Tenger Indítvány Varsóban megtartott csúcstalálkozójával, valamint az Európai Bizottság döntésének közzétételével, hogy a Fiumei Kikötő több mint 30 millió euró támogatást kap a konténerterminál fejlesztésére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  <w:t>Értékelés: a Horvátországba akkreditált lengyel kereskedelmi tanácsos megerősítette, hogy az OT Logistics érdeklődik a korábban említett 11,75 százalékos részvénycsomag iránt. Ezt Goran Maric állami vagyongazdálkodási miniszter is alátámasztotta. A cég jelenleg csak pénzügyi befektetőként van jelen a kikötőben, irányítási jogokkal nem rendelkezik. Az OT Logistics hosszútávon meg kívánja szerezni a többségi tulajdont, amellyel delegáltakat küldhet a kikötő igazgatótanácsába. A vállalat dél-kelet európai kikötőkre specializálódott, alternatívaként Montenegróban is folytatnak tárgyalásokat. A kikötő mellett felmerült a HZ Cargo átvétele is a lengyel PKP vasúttársaság részéről. Ennek formája egyelőre tisztázatlan. Mind a kikötő, mind a vasúti kérdésekben folyamatosak a lengyelországi szakértői szintű látogatások a horvát államigazgatásban (pl. Horvát Tengerügyi és Közlekedési Minisztérium – MPPI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i/>
        </w:rPr>
        <w:t>Az említett részvénycsomag eladási szándékáról a horvátok „informálisan” tájékoztatták a magyar felet. Tekintettel arra, hogy a lengyel partner az esélyes, ezen lépés célja csupán árfelhajtó hatású lehet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1:00Z</dcterms:created>
  <dc:creator>Pápai Györgyné - ZGB</dc:creator>
  <dc:description/>
  <dc:language>en-US</dc:language>
  <cp:lastModifiedBy>Gabi</cp:lastModifiedBy>
  <cp:lastPrinted>2017-07-12T13:48:00Z</cp:lastPrinted>
  <dcterms:modified xsi:type="dcterms:W3CDTF">2017-07-20T05:51:00Z</dcterms:modified>
  <cp:revision>2</cp:revision>
  <dc:subject/>
  <dc:title/>
</cp:coreProperties>
</file>