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jc w:val="center"/>
        <w:rPr>
          <w:b/>
          <w:b/>
        </w:rPr>
      </w:pPr>
      <w:r>
        <w:rPr>
          <w:b/>
        </w:rPr>
        <w:t>Összefoglaló a fiumei kikötő forgalmáról, további tervek és állami tulajdonrész eladás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Vezetői összefoglaló: A Fiumei Kikötő 2017. első félévi áruforgalmi adatai szerint a Brajdica konténerterminál forgalma 103.971 TEU-ra nőtt, ez 16 százalékkal több, mint egy évvel korábban. A konténerforgalom célpiaca Szerbia, Magyarországra továbbra is távol-keleti érdekeltségű üres konténereket szállítanak szerelvényvonattal. 35%-kal nőtt az ömlesztett áruforgalom és a bakar-i kikötőben nőtt a magyarországi vásárlású vasércszállítás is.  A cég vezetése elégedettlen az eredménnyel, mert Trieszt kétszer, a szlovéniai Koper 4,5-ször nagyobb forgalmat bonyolít le. A jobb eredmények érdekében a Brajdica konténerterminál régebbi partszakaszán a tenger mélységét 14,5 méterre mélyítenék és a brajdica-i vasúti pályaudvarhoz kapcsolódó intermodális terminált építenének. Ezzel egyidőben ma a sajtóban is megjelent, hogy az Horvát Állam eladja közel 12%-os tulajdonát a kikötőben, ami kapcsán a kikötő részvényei 3%-kal emelkedtek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u w:val="single"/>
        </w:rPr>
      </w:pPr>
      <w:r>
        <w:rPr>
          <w:u w:val="single"/>
        </w:rPr>
        <w:t>Kifejtés</w:t>
      </w:r>
      <w:r>
        <w:rPr/>
        <w:t xml:space="preserve">: A Fiumei Kikötő Rt ismertette a Brajdica konténerterminál 2017. I. félévre vonatkozó áruforgalmi adatait, amely szerint a terminál forgalma 103.971 TEU volt, ami 16 százalékkal haladta meg a tavalyi év azonos időszakát, egyúttal a konténerforgalom először érte el a 100 ezer TEU-t. Havi bontásban a legnagyobb forgalom (20.872 TEU) júniusban valósult meg. A cégvezetés szerint ez elsősorban annak köszönhető, hogy a vasúti közlekedési szektor egy évvel korábbi részleges liberalizációjával a konténerek vasúton történő szállítása 54 százalékkal bővült. A vasúti szállítás részesedése a konténerek összforgalmában a tavalyi 22-ről 32 százalékra emelkedett. A vasúti szállítást ma már nem az állami tulajdonban lévő HZ Cargo, hanem a magántulajdonú Rail Adria, Crokombi, PPD és AGIT cégek végzik. A vasúti forgalom célpiaca Szerbia, ahova három vasúti ügynökség három különböző kikötőből szervezi le a vasúti szállításokat. A közép-európai üzleti környezet még nem kapcsolódott be a rijekai kikötő forgalmába. Magyarországra a CMA CGM társaság ún. konténer blokkszerelvényt állít össze, amelyen a konténerek üresen indulnak el a kikötőből, de megrakodva nem Rijekán keresztül érkeznek vissza. A kikötő szakszervezeti vezetője sürgeti, hogy Koperhez hasonlóan legyen a rijekai kikötőnek is megfelelő képviselője Budapesten. Szerinte sokkal többet kellene tenni azért, hogy a magyar áruforgalom visszajöjjön Rijekába. A forgalom növekedéséhez továbbá az is hozzájárult, hogy a kikötőbe két új hajótársaság, az amerikai </w:t>
      </w:r>
      <w:r>
        <w:rPr>
          <w:color w:val="111111"/>
        </w:rPr>
        <w:t>APL (American President Lines) és a Hong Kong-i OOCL (Orient Overseas Container Line) is megjelent. A jó eredmény ellenére a Fiumei Kikötő továbbra is jelentősen elmarad két legnagyobb észak-adriai konkurense, az olaszországi Trieszt (221.750 TEU, +17%) és a szlovéniai Koper (450.000 TEU, +9%) mögött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color w:val="111111"/>
        </w:rPr>
        <w:t xml:space="preserve">Zarko Acinger, a Brajdica konténerterminált működtető Adriatic Gate Container Terminál (AGTC) cég értékesítési igazgatója szerint a további fejlődés legnagyobb akadálya a Brajdica vasúti pályaudvar korszerűsítésének késése, illetve hogy az eredeti tervekhez képest még 5 év után sem kezdődött el a pályaudvar melletti intermodális terminál kialakítása. Ugyancsak problémát jelent, hogy a Brajdica terminál régi partszakasza mentén a tenger mélysége nem éri el a 14,5 méter, ami a legnagyobb kapacitású konténerhajók (PANAMAX PLUS) befogadására miatt lenne ideális. Az AGTC a projektre CEF támogatást kért, azonban a 10 millió eurós támogatási kérvényt visszautasították. A cég jelenleg a Kikötői Hatósággal és a közlekedési minisztériummal együttműködve keresi a megoldást a projekt finanszírozására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111111"/>
        </w:rPr>
      </w:pPr>
      <w:r>
        <w:rPr>
          <w:color w:val="111111"/>
        </w:rPr>
        <w:t>A CEF ezen felül nem fogja támogatni a D-403 állami út építését sem, amely a Brajdica terminált a Fiume-Zágráb autópályával kötné össze. Tekintettel arra, hogy az út építése prioritást kapott a 2017-es évi közútépítési programban, a Közlekedési Minisztérium pályázni fog a Versenyképesség és Kohézió Operatív Program keretén belül rendelkezésre álló forrásokra. Amennyiben ez a pályázat sem járna sikerrel, akkor az építés mintegy 400 millió kunás (kb. 54,1 M EUR) költségeit az állami költségvetésből fogják fedezni, mert a D-403-as út nélkül a Zágrábi Part nevű szakaszon működő terminálra érkező árut nem lehetne tovább szállítan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/>
        <w:t xml:space="preserve">CEF-támogatást viszont kapott a Kikötő Igazgatósági épülete és a Zágrábi Part közötti szakaszának felújítása A projekt célja a partövezet teherbírásának a növelése, értéke pedig 33,8 millió euró. A projekt támogatásintenzitása 85 százalék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tozások lesznek a Fiume Kikötő Rt. (Luka Rijeka d.d.) tulajdonosi struktúrájában. Az állami tulajdonban lévő vállalatok privatizációjáért felelős Restrukurálási és Értékesítési Központ (CERP) Igazgató Tanácsa határozott, hogy nyilvános pályázatot hirdet a Fiume Kikötő (Luka Rijeka) részvényeinek 11,75 százalékos csomagjára. A jelentkezők a teljes csomagra (1.584.124 részvény) lesznek kötelesek ajánlatot tenni. A kezdőár 48 kuna (kb. 6,48 EUR) részvényenként, azaz cca. 76 millió kuna (kb. 10,3 M EUR) az egész csomagért. Sajtóértesülések szerint a legesélyesebb a lengyel OT Logistics, amely már tulajdonosa a kikötő 20,81 százalékos részvénycsomagjának. Elemzők szerint nem véletlen, hogy a határozat időben egybeesett a Három Tenger Indítvány Varsóban megtartott csúcstalálkozójával, valamint az Európai Bizottság döntésének közzétételével, hogy a Fiumei Kikötő több mint 30 millió euró támogatást kap a konténerterminál fejlesztésére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</w:rPr>
      </w:pPr>
      <w:r>
        <w:rPr>
          <w:i/>
        </w:rPr>
        <w:t xml:space="preserve">Értékelés: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</w:rPr>
        <w:t>A magyar piac elérése</w:t>
      </w:r>
      <w:r>
        <w:rPr>
          <w:i/>
        </w:rPr>
        <w:t xml:space="preserve"> és szállítmányozók megnyerése érdekében a kikötői igazgatóság nem tesz semmit, csak várják, hogy jöjjön Magyarországról, ill. Magyarországon keresztül több áru, ill. nagyobb forgalom. A kikötői áruszerkezet és forgalmi irányok tekintetében továbbra is kijelenthető, hogy Rijeka ma szerbiai és kisebb részt boszniai, ill. hazai horvát igényeket elégít ki. A boszniai és a hazai igények tekintetében azonban a rijekai kikötő erősödő saját vetélytársakat kapott az utóbbi időben Split, Plocse, Zadar és Sibenik, ill. Pula kikötőin keresztül, amelyekben elindult az áruszerkezet szerinti profiláció.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</w:rPr>
      </w:pPr>
      <w:r>
        <w:rPr>
          <w:i/>
        </w:rPr>
        <w:t xml:space="preserve">A Horvátországba akkreditált lengyel kereskedelmi tanácsos megerősítette, hogy </w:t>
      </w:r>
      <w:r>
        <w:rPr>
          <w:b/>
          <w:i/>
        </w:rPr>
        <w:t xml:space="preserve">az OT Logistics érdeklődik a korábban említett 11,75 százalékos részvénycsomag iránt. </w:t>
      </w:r>
      <w:r>
        <w:rPr>
          <w:i/>
        </w:rPr>
        <w:t>Ezt Goran Maric állami vagyongazdálkodási miniszter is alátámasztotta. A cég jelenleg csak pénzügyi befektetőként van jelen a kikötőben, irányítási jogokkal nem rendelkezik. Az OT Logistics hosszútávon meg kívánja szerezni a többségi tulajdont, amellyel delegáltakat küldhet a kikötő igazgatótanácsába. A vállalat délkelet-európai kikötőkre specializálódott, alternatívaként Montenegróban is tárgyalnak. A kikötő mellett felmerült a HZ Cargo átvétele is a lengyel PKP vasúttársaság részéről. Ennek formája egyelőre tisztázatlan. Mind a kikötő, mind a vasúti kérdésekben folyamatosak a lengyelországi szakértői szintű látogatások a horvát államigazgatásban (pl. Horvát Tengerügyi és Közlekedési Minisztérium – MPPI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</w:rPr>
        <w:t xml:space="preserve">Az említett részvénycsomag eladási szándékról a horvátok tájékoztattak minket is, amiről külön jelentés készült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1:00Z</dcterms:created>
  <dc:creator>Pápai Györgyné - ZGB</dc:creator>
  <dc:description/>
  <dc:language>en-US</dc:language>
  <cp:lastModifiedBy>Gabi</cp:lastModifiedBy>
  <cp:lastPrinted>2017-07-12T16:00:00Z</cp:lastPrinted>
  <dcterms:modified xsi:type="dcterms:W3CDTF">2017-07-20T05:51:00Z</dcterms:modified>
  <cp:revision>2</cp:revision>
  <dc:subject/>
  <dc:title/>
</cp:coreProperties>
</file>