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orvátországi tenderfigyelő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80"/>
        <w:gridCol w:w="2208"/>
        <w:gridCol w:w="1602"/>
        <w:gridCol w:w="1207"/>
        <w:gridCol w:w="1633"/>
      </w:tblGrid>
      <w:tr>
        <w:trPr>
          <w:trHeight w:val="6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ó szervezet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rték </w:t>
              <w:br/>
              <w:t>(HRK-ban)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dási </w:t>
              <w:br/>
              <w:t>határidő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csszó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ak rekonstrukciója és csapadékvíz csatornahálózat építése a Munkástelepen - V. ütem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BJELOVAR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0 00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8.03 11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t- és hídépítési közbeszerzések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Keresztelő Szent János (Crkva Sv. Ivana Krstitelja) templom építési munkái Kustići települése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NOVALJA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8.25 10:45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Zágráb, Grškovićeva 15. sz. alatti épület homlokzati rendszerének és lapostetőjének szanálása, telekrendezési munkák kivitel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ija ALAN d.o.o.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8.18 10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„Minerva” elnevezésű objektumban található Általános Rehabilitációs és Megelőzési Osztály  lapostetőinek szanálása  - I. ütem - padlólerakási munkák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jalna bolnica za medicinsku rehabilitaciju Varaždinske Toplice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.08.18 8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Pápai Györgyné - ZGB</dc:creator>
  <dc:description/>
  <dc:language>en-US</dc:language>
  <cp:lastModifiedBy>Gabi</cp:lastModifiedBy>
  <cp:lastPrinted>2017-07-14T13:01:00Z</cp:lastPrinted>
  <dcterms:modified xsi:type="dcterms:W3CDTF">2017-07-20T05:52:00Z</dcterms:modified>
  <cp:revision>2</cp:revision>
  <dc:subject/>
  <dc:title/>
</cp:coreProperties>
</file>