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/>
          <w:b/>
          <w:spacing w:val="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országi tenderfigyelő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744"/>
        <w:gridCol w:w="2208"/>
        <w:gridCol w:w="1558"/>
        <w:gridCol w:w="1203"/>
        <w:gridCol w:w="1633"/>
      </w:tblGrid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író szervezet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Érték </w:t>
              <w:br/>
              <w:t>(HRK-ban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dási </w:t>
              <w:br/>
              <w:t>határidő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lcsszó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ÉSZSÉGÜGYI RENDELTETÉSŰ ÉPÜLET – „Vodnjan“ GYÓGYSZERTÁR -  ÉPÍT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TARSKE LJEKARNE PULA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01 12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orolás nélküli utak 2017. évi felújítása Pregrada város területé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 PREGRADA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03 9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- és hídépítési közbeszerzések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ji Andrijevci község Tomislav király terének (Trg kralja Tomislava) rendezése   - I. ütem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INA DONJI ANDRIJEVCI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03 11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RAPČE-I PSZICHIÁTRIAI KLINIKA FOGLALKOZÁSTERÁPIAI ÉPÜLETÉNEK REKONSTRUKCIÓS MUNKÁI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 00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01 13:3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építkezések és javítások közbeszerzése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ji Lapac járás  – Donje Poljice besorolás nélküli útjának kiépítése - rekonstrukciój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ĆINA DONJI LAPAC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650,0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31 13:00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- és hídépítési közbeszerzések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Pápai Györgyné - ZGB</dc:creator>
  <dc:description/>
  <dc:language>en-US</dc:language>
  <cp:lastModifiedBy>Gabi</cp:lastModifiedBy>
  <cp:lastPrinted>2017-07-18T11:34:00Z</cp:lastPrinted>
  <dcterms:modified xsi:type="dcterms:W3CDTF">2017-07-20T05:52:00Z</dcterms:modified>
  <cp:revision>2</cp:revision>
  <dc:subject/>
  <dc:title/>
</cp:coreProperties>
</file>