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Gazdasági összefoglaló, közbeszerzési összesítő (2017.07.10.-07.16.)</w:t>
      </w:r>
    </w:p>
    <w:p>
      <w:pPr>
        <w:pStyle w:val="Nincstrkz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 xml:space="preserve">A lengyel Solaris vállalat nyerte el a kolozsvári Polgármesteri Hivatal által 30 elektromos autóbusz beszerzésére kiírt tendert. </w:t>
      </w:r>
      <w:r>
        <w:rPr>
          <w:rFonts w:eastAsia="Calibri" w:cs="Times New Roman" w:ascii="Times New Roman" w:hAnsi="Times New Roman"/>
          <w:bCs/>
          <w:sz w:val="24"/>
        </w:rPr>
        <w:t xml:space="preserve">Az első 11 elektromos autóbusznak az adásvételi szerződés megkötését követő max. 9 hónapon belül, azaz legkésőbb 2018 márciusáig kell megérkeznie a városba. A 11 autóbusz árát 85%-ban svájci, 15%-ban pedig saját alapokból fedezi az önkormányzat. A fennmaradó 19 autóbusz árát már európai és önkormányzati alapokból tervezi fedezni a város. </w:t>
      </w:r>
      <w:r>
        <w:rPr>
          <w:rFonts w:eastAsia="Calibri" w:cs="Times New Roman" w:ascii="Times New Roman" w:hAnsi="Times New Roman"/>
          <w:b/>
          <w:bCs/>
          <w:sz w:val="24"/>
        </w:rPr>
        <w:t>Egy Solaris elektromos autóbusz ára 500 ezer euró.</w:t>
      </w:r>
      <w:r>
        <w:rPr>
          <w:rFonts w:eastAsia="Calibri" w:cs="Times New Roman" w:ascii="Times New Roman" w:hAnsi="Times New Roman"/>
          <w:bCs/>
          <w:sz w:val="24"/>
        </w:rPr>
        <w:t xml:space="preserve"> A kolozsvári önkormányzat ezen projektjével minőségi, korszerű, szennyezésmentes és környezetbarát, európai színvonalú közszállítást szeretne biztosítani a város lakói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</w:rPr>
          <w:t>http://think.transindex.ro/?hir=331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Kolozs megyében a Hideg-Szamoson több törpe vízerőművet is megépítő ATS Energy vállalatot arra kötelezte a bíróság, hogy rombolja le az összes eddig elkészített erőművet és állítsa vissza a folyó medrét</w:t>
      </w:r>
      <w:r>
        <w:rPr>
          <w:rFonts w:cs="Times New Roman" w:ascii="Times New Roman" w:hAnsi="Times New Roman"/>
          <w:sz w:val="24"/>
        </w:rPr>
        <w:t>. A vállalatot egy horgászszövetség, a Mesterséges Legyezőhorgászok Romániai Szövetkezete perelte be, és alperes volt a Kolozs Megyei Tanács is. A szervezet célja a Hideg-Szamos völgyének megmentése volt, a környezetvédelmi aktivisták országszerte régóta szót emelnek a törpe vízerőművek által okozott pusztítás miatt. A jelenlegi per még 2014-ben kezdődött, de csak most hoztak ítéletet, amelynek értelmében kötelezik a vállalatot a perköltségek megtérítésére a felperes felé, a jelenlegi építkezések leállítására, az összes eddigi építmény lerombolására, valamint a medrek eredeti állapotba történő visszaáll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</w:rPr>
          <w:t>http://think.transindex.ro/?hir=330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Öt erdélyi magyar is van a bukaresti értéktőzsdén jegyzett vállalatok leggazdagabb részvényesei között.</w:t>
      </w:r>
      <w:r>
        <w:rPr>
          <w:rFonts w:cs="Times New Roman" w:ascii="Times New Roman" w:hAnsi="Times New Roman"/>
          <w:sz w:val="24"/>
        </w:rPr>
        <w:t xml:space="preserve"> A ranglistát Teszári Zoltán, a Digi Communications alapító-tulajdonosa vezeti, aki a telekommunikációs cég részvényeinek 56,93 százalékát birtokolja. A Digi piaci értéke jelenleg 3,7 milliárd lej körül van, ebből kifolyólag Teszári részvénycsomagja 2,3 milliárd lejt érhet. A második legtehetősebb magyar részvényes a Verestóy család. A Hargita megyei RMDSZ szenátornak 87 ezer; feleségének, Verestóy Erzsébetnek pedig 12 ezer részvénye van a földgázszállítással foglalkozó Transgaznál, így a Verestóy család részvénycsomagja kb. 44 millió lejt, 9 millió eurót érhet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maszol.ro/index.php/gazdasag/83217-erdelyi-magyar-kezben-van-a-bukaresti-t-zsden-jegyzett-legertekesebb-reszvenycsoma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édett márka lesz az Érmelléki Minőségi Termék </w:t>
      </w:r>
      <w:r>
        <w:rPr>
          <w:rFonts w:cs="Times New Roman" w:ascii="Times New Roman" w:hAnsi="Times New Roman"/>
          <w:sz w:val="24"/>
        </w:rPr>
        <w:t xml:space="preserve">azt követően, hogy az Érmelléki Gazdák Egyesülete (ÉGE) iktatta a szükséges iratokat a védjegyhivatalban. Csomortányi István elnök a Nagyváradon megtartott sajtótájékoztatón megjegyezte, hogy az elkövetkező harminc napban még megtámadható a név és az embléma, utána viszont már hivatalosan is biztosított lesz a térség kistermelőinek támogatására szánt brand. Az érmelléki kisgazdák támogatását célozzák az ÉGE által szervezett nagyváradi termékvásárok is, ahol az egyesület állja a bérleti díjat – ezzel is segítve a kisgazdák tevékenységét –, jövőre pedig már havi rendszerességgel lehet érmelléki termékvásárra számítani.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kronika.ro/gazdasag/rovidesen-vedett-marka-lesz-az-ermelleki-minosegi-terme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últ héten ünnepélyes keretek között lerakták az M4-es autópálya Berettyóújfalu–Nagykereki közti szakaszának alapkövét.</w:t>
      </w:r>
      <w:r>
        <w:rPr>
          <w:rFonts w:cs="Times New Roman" w:ascii="Times New Roman" w:hAnsi="Times New Roman"/>
          <w:sz w:val="24"/>
        </w:rPr>
        <w:t xml:space="preserve"> Homolya Róbert, a Nemzeti Fejlesztési Minisztérium közlekedéspolitikáért felelős államtitkára a Hajdú-Bihar és a Bihar megyei települések képviselői előtt bejelentette, hogy 2020-ig 500 milliárd forintból – amelynek fele hazai forrás – mintegy ezer kilométeren gyorsforgalmi út épül. A mintegy 100 milliárd forintos beruházást fontosnak nevezte Cseke Attila Bihar megyei RMDSZ-es szenátor is, aki szerint az autópálya kibővítése gazdasági fellendülést hozhat a partiumi térség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kronika.ro/gazdasag/sztrada-epul-nagyvarad-kozelebe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(forrás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-licitatie.ro</w:t>
        </w:r>
      </w:hyperlink>
      <w:r>
        <w:rPr/>
        <w:t>)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79"/>
        <w:gridCol w:w="2995"/>
        <w:gridCol w:w="1724"/>
        <w:gridCol w:w="1532"/>
        <w:gridCol w:w="41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gaza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 tárgy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pályázat benyújtásának határide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 értéke (EUR)*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közbeszerzési felhívást közzétevő neve és elérhetősége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ERENDEZÉS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őipari berendezés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1 db aszfaltterítőgép (finisher) beszerz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.038,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 DRUMURI MUNICIPALE TIMISOARA SA, </w:t>
            </w:r>
            <w:r>
              <w:rPr>
                <w:rFonts w:cs="Times New Roman" w:ascii="Times New Roman" w:hAnsi="Times New Roman"/>
                <w:color w:val="000000"/>
              </w:rPr>
              <w:t>Cím: str. Eternitatii, nr.45, Timisoara, Cod postal: 300447, Tel.  +40 256215214, Email: corina.grunfeld@sdm-tm.ro, Fax: +40 256215007, Kapcsolattartó személy: Corina Grunfeld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zőgazdasági gép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űnyírók, láncfűrészek és magassági ágnyesők beszerz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805,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MINISTRATIA NATIONALA APELE ROMANE - ADMINISTRATIA BAZINALA DE APA BANAT, </w:t>
            </w:r>
            <w:r>
              <w:rPr>
                <w:rFonts w:cs="Times New Roman" w:ascii="Times New Roman" w:hAnsi="Times New Roman"/>
                <w:color w:val="000000"/>
              </w:rPr>
              <w:t>Cím: B-dul Mihai Viteazu, nr.32, Timisoara, Cod postal: 300222, Tel. +40 256492097, Email: mihaela.hamat@dab.rowater.ro, Fax: +40 256491798, Kapcsolattartó személy: MIHAELA HAMAT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ÉSZSÉGÜG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yógyszerészeti termékek, albumin és heparin beszerzése </w:t>
            </w:r>
            <w:r>
              <w:rPr>
                <w:rFonts w:cs="Times New Roman" w:ascii="Times New Roman" w:hAnsi="Times New Roman"/>
                <w:color w:val="000000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175.414,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Ministerul Apararii - Unitatea Militara nr. 02558 Timisoar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Cím: Str. Gheorghe Lazar nr.7, Timisoara, Cod postal: 300080, Tel. +40 256201811/201823/201834, Email: achizitii.smut@gmail.com, Fax: +40 256/201834, </w:t>
            </w:r>
            <w:r>
              <w:rPr>
                <w:rFonts w:cs="Times New Roman" w:ascii="Times New Roman" w:hAnsi="Times New Roman"/>
                <w:color w:val="000000"/>
              </w:rPr>
              <w:t xml:space="preserve">Kapcsolattartó személy: </w:t>
            </w:r>
            <w:r>
              <w:rPr>
                <w:rFonts w:eastAsia="Calibri" w:cs="Times New Roman" w:ascii="Times New Roman" w:hAnsi="Times New Roman"/>
                <w:lang w:eastAsia="en-US"/>
              </w:rPr>
              <w:t>Hlosciuc Victor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Különféle gyógyszere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247.530,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Institutul Regional de Gastroenterologie-Hepatologie "Prof. Dr. Octavian Fodor" Cluj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Cím: Cluj-Napoca, str. Constanta nr. 5, Cluj-Napoca, Cod postal: 400158, Tel.  +40 264596414, Email: scu@scucj.ro, Fax: +40 264455995, </w:t>
            </w:r>
            <w:r>
              <w:rPr>
                <w:rFonts w:cs="Times New Roman" w:ascii="Times New Roman" w:hAnsi="Times New Roman"/>
                <w:color w:val="000000"/>
              </w:rPr>
              <w:t xml:space="preserve">Kapcsolattartó személy: </w:t>
            </w:r>
            <w:r>
              <w:rPr>
                <w:rFonts w:eastAsia="Calibri" w:cs="Times New Roman" w:ascii="Times New Roman" w:hAnsi="Times New Roman"/>
                <w:lang w:eastAsia="en-US"/>
              </w:rPr>
              <w:t>Florin Ioan Crisan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ógyszer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gas vérnyomás elleni szerek beszerzése </w:t>
            </w:r>
            <w:r>
              <w:rPr>
                <w:rFonts w:cs="Times New Roman" w:ascii="Times New Roman" w:hAnsi="Times New Roman"/>
                <w:color w:val="000000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358.398,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SPITALUL CLINIC DE BOLI INFECTIOASE SI PNEUMOFTIZIOLOGIE DR VICTOR BABES TIMISOARA, </w:t>
            </w:r>
            <w:r>
              <w:rPr>
                <w:rFonts w:eastAsia="Calibri" w:cs="Times New Roman" w:ascii="Times New Roman" w:hAnsi="Times New Roman"/>
                <w:lang w:eastAsia="en-US"/>
              </w:rPr>
              <w:t>Cím: STR GHEORGHE ADAM NR 13, Timisoara, Cod postal: 300310, Tel. +40 256207670, +40 732680159, Email: achizitii_vbabes@yahoo.com, Fax: +40 0256207735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Kapcsolattartó személy: Stanici Sorana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vosi felszerelés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öntgenberendezés beszerzése </w:t>
            </w:r>
            <w:r>
              <w:rPr>
                <w:rFonts w:cs="Times New Roman" w:ascii="Times New Roman" w:hAnsi="Times New Roman"/>
              </w:rPr>
              <w:t>(Bihar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1.863,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SPITALUL CLINIC DE URGENTA "AVRAM IANCU" ORADEA, </w:t>
            </w:r>
            <w:r>
              <w:rPr>
                <w:rFonts w:eastAsia="Calibri" w:cs="Times New Roman" w:ascii="Times New Roman" w:hAnsi="Times New Roman"/>
                <w:lang w:eastAsia="en-US"/>
              </w:rPr>
              <w:t>Cím: str. Dunarii nr. 3, Oradea, Cod postal: 410027, Tel. +40 0359427613, Email: achizitii@spitalmaioradea.ro, Fax: +40 0359427613, Kapcsolattartó személy: Morosanu Catalin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ŐANYAGO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 és javításo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lozsvár területén utak, járdák és sétányok javítási, felújítási valamint karbantartási munkálatainak elvég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304.805,8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Regia Autonoma a Domeniului Public Cluj-Napoca, </w:t>
            </w:r>
            <w:r>
              <w:rPr>
                <w:rFonts w:eastAsia="Calibri" w:cs="Times New Roman" w:ascii="Times New Roman" w:hAnsi="Times New Roman"/>
                <w:lang w:eastAsia="en-US"/>
              </w:rPr>
              <w:t>Cím: str. Someseni, nr.2, Cluj-Napoca, Cod postal: 400388, Tel.  +40 264552666, Email: office@radpcj.ro, bianca.pirlea@radpcj.ro, Fax: +40 264444576, www.radpcj.ro, Kapcsolattartó személy: Bianca Pirlea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ek és javításo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opolovat környékén a Bega folyó medrének átalakítása és megerősítése </w:t>
            </w:r>
            <w:r>
              <w:rPr>
                <w:rFonts w:cs="Times New Roman" w:ascii="Times New Roman" w:hAnsi="Times New Roman"/>
                <w:color w:val="000000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.689,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MINISTRATIA NATIONALA APELE ROMANE - ADMINISTRATIA BAZINALA DE APA BANAT, </w:t>
            </w:r>
            <w:r>
              <w:rPr>
                <w:rFonts w:cs="Times New Roman" w:ascii="Times New Roman" w:hAnsi="Times New Roman"/>
                <w:color w:val="000000"/>
              </w:rPr>
              <w:t>Cím: B-dul Mihai Viteazu, nr.32, Timisoara, Cod postal: 300222, Tel. +40 256492097, Email: nelu.grui@dab.rowater.ro, doru.purdea@dab.rowater.ro, Fax: +40 256491798, Kapcsolattartó személy: MIHAELA HAMAT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kezési szolgáltatáso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 Iuliu Maniu híd építésével kapcsolatos mérnöki tervezési szolgáltatások igénybevétele </w:t>
            </w:r>
            <w:r>
              <w:rPr>
                <w:rFonts w:cs="Times New Roman" w:ascii="Times New Roman" w:hAnsi="Times New Roman"/>
                <w:color w:val="000000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9,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unicipiul Timisoara</w:t>
            </w:r>
            <w:r>
              <w:rPr>
                <w:rFonts w:cs="Times New Roman" w:ascii="Times New Roman" w:hAnsi="Times New Roman"/>
                <w:color w:val="000000"/>
              </w:rPr>
              <w:t>, Cím: Bv. C.D.Loga nr.1, Timisoara, Cod postal: 300030, Tel.  +40 256408453, Email: achizitiipublice@primariatm.ro, Fax: +40 256408477, www.primariatm.ro, Kapcsolattartó személy: Petricescu Calin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építőanyago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lumínium profilok és kiegészítők beszerzése </w:t>
            </w:r>
            <w:r>
              <w:rPr>
                <w:rFonts w:cs="Times New Roman" w:ascii="Times New Roman" w:hAnsi="Times New Roman"/>
              </w:rPr>
              <w:t>(Koloz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9.971,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UNIVERSITATEA TEHNICA DIN CLUJ NAPOC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Memorandumului, nr.28, Cluj-Napoca, Cod postal: 400114, Tel. +40 264401398, Email: utcn.licitatie@utcluj.ro, Fax: +40 264594831, www.utcluj.ro, Kapcsolattartó személy: Delia Lenghel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&amp;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ikai eszközök és szoftver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dozható számítógépek beszerzé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.039,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UNIVERSITATEA TEHNICA DIN CLUJ NAPOC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Memorandumului, nr.28, Cluj-Napoca, Cod postal: 400114, Tel. +40 264401299, Email: utcn.licitatie@utcluj.ro, Fax: +40 264594831, www.utcluj.ro, Kapcsolattartó személy: Delia Lenghel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árművek közbeszerzés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 db mentőautó beszerzése </w:t>
            </w:r>
            <w:r>
              <w:rPr>
                <w:rFonts w:cs="Times New Roman" w:ascii="Times New Roman" w:hAnsi="Times New Roman"/>
              </w:rPr>
              <w:t>(Temes megye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8.182,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JUDETUL TIMIS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-DUL REVOLUTIEI DIN 1989 NR. 17, Timisoara, Cod postal: 300034, Tel.  +40 256406362, , Email: daniela.goia@cjtimis.ro, Fax: +40 256406424, www.cjtimis.ro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apcsolattartó személy: GOIA DANIELA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XTILANYAGO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xtil és bőrtermékek, lábbeli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Temesvári Városi Rendőrség számára egyenruhák és védőfelszerelések beszerzése </w:t>
            </w:r>
            <w:r>
              <w:rPr>
                <w:rFonts w:cs="Times New Roman" w:ascii="Times New Roman" w:hAnsi="Times New Roman"/>
              </w:rPr>
              <w:t>(Temes megy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.08.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91.538,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DIRECTIA POLITIEI LOCALE TIMISOARA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ím: STR. AVRAM IMBROANE, NR.54, Timisoara, Cod postal: 300129, Tel. +40256246/ 112/206008, Email: camelia.halapi@politialoctm.ro, Fax: +40 256246/112, www.polcomtim.ro, Kapcsolattartó személy: Camelia Halapi</w:t>
            </w:r>
          </w:p>
        </w:tc>
      </w:tr>
      <w:tr>
        <w:trPr/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45" w:right="4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A Román Nemzeti Bank 2016. évi EUR/RON középárfolyama alapján 1 EUR = 4,4908 R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57480" cy="328295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nk.transindex.ro/?hir=331" TargetMode="External"/><Relationship Id="rId3" Type="http://schemas.openxmlformats.org/officeDocument/2006/relationships/hyperlink" Target="http://think.transindex.ro/?hir=330" TargetMode="External"/><Relationship Id="rId4" Type="http://schemas.openxmlformats.org/officeDocument/2006/relationships/hyperlink" Target="http://www.maszol.ro/index.php/gazdasag/83217-erdelyi-magyar-kezben-van-a-bukaresti-t-zsden-jegyzett-legertekesebb-reszvenycsomag" TargetMode="External"/><Relationship Id="rId5" Type="http://schemas.openxmlformats.org/officeDocument/2006/relationships/hyperlink" Target="https://kronika.ro/gazdasag/rovidesen-vedett-marka-lesz-az-ermelleki-minosegi-termek" TargetMode="External"/><Relationship Id="rId6" Type="http://schemas.openxmlformats.org/officeDocument/2006/relationships/hyperlink" Target="https://kronika.ro/gazdasag/sztrada-epul-nagyvarad-kozeleben" TargetMode="External"/><Relationship Id="rId7" Type="http://schemas.openxmlformats.org/officeDocument/2006/relationships/hyperlink" Target="http://www.e-licitatie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User</dc:creator>
  <dc:description/>
  <dc:language>en-US</dc:language>
  <cp:lastModifiedBy>Gabi</cp:lastModifiedBy>
  <cp:lastPrinted>2016-03-23T09:06:00Z</cp:lastPrinted>
  <dcterms:modified xsi:type="dcterms:W3CDTF">2017-07-20T05:52:00Z</dcterms:modified>
  <cp:revision>2</cp:revision>
  <dc:subject/>
  <dc:title/>
</cp:coreProperties>
</file>