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462"/>
      </w:tblGrid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1. Country/Source of business opportunity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i/>
                <w:sz w:val="21"/>
                <w:szCs w:val="21"/>
              </w:rPr>
              <w:t>Pays/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21"/>
                <w:szCs w:val="21"/>
              </w:rPr>
              <w:t>Origine de l’opportunité d'affair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FRANCE</w:t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Buyer/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1"/>
                <w:szCs w:val="21"/>
              </w:rPr>
              <w:t>acheteur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Company/Institution/Other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Société/Organisme/autre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ENSTO NOVEXIA</w:t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Name of contact person: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nom de la personne à contacter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Sophie SIBUE</w:t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Position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poste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Buyer</w:t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Contact phone number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N° de tél.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+33 (0)4 74 65 62 50</w:t>
            </w:r>
          </w:p>
        </w:tc>
      </w:tr>
      <w:tr>
        <w:trPr>
          <w:trHeight w:val="311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Website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Site web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www.ensto.com</w:t>
            </w:r>
          </w:p>
        </w:tc>
      </w:tr>
      <w:tr>
        <w:trPr>
          <w:trHeight w:val="311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contact email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email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sophie.sibue@ensto.com</w:t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Specific information/</w:t>
            </w:r>
          </w:p>
          <w:p>
            <w:pPr>
              <w:pStyle w:val="Listaszerbekezds"/>
              <w:ind w:left="360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1"/>
                <w:szCs w:val="21"/>
              </w:rPr>
              <w:t>Informations spécifiques</w:t>
            </w:r>
          </w:p>
        </w:tc>
        <w:tc>
          <w:tcPr>
            <w:tcW w:w="44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Name of product, main specifications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(please include all relevant information: technical parameters, material, dimensions, required standards, picture or blueprint of item etc.)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produit &amp; principales spécifications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(veuillez inclure toute information utile: paramètres techniques, matériaux, dimensions, normes requises, photos ou plans du produit etc.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 xml:space="preserve">We are looking for suppliers in manipulation, setting and transformation of the sheet metal (from 0.5 to 3 mm). With capability of: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 xml:space="preserve">welding,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pressing (folding Press)</w:t>
            </w:r>
          </w:p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inserting (punching Machine)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external coatin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Quantity /Unit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Quantité/unité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 xml:space="preserve">From 125 to 1800 </w:t>
            </w:r>
          </w:p>
        </w:tc>
      </w:tr>
      <w:tr>
        <w:trPr>
          <w:trHeight w:val="255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Target price (import price, currency/unit)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prix cible</w:t>
            </w:r>
            <w:r>
              <w:rPr>
                <w:i/>
              </w:rPr>
              <w:t xml:space="preserve"> (</w:t>
            </w: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prix à l'importation, devise/unité)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DAP (depending on supplier, location, knowledge)</w:t>
            </w:r>
          </w:p>
        </w:tc>
      </w:tr>
      <w:tr>
        <w:trPr>
          <w:trHeight w:val="272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Requested delivery time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délai de livraison demandé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40 to 50 days</w:t>
            </w:r>
          </w:p>
        </w:tc>
      </w:tr>
      <w:tr>
        <w:trPr>
          <w:trHeight w:val="286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 xml:space="preserve">Place of destination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lieu de livraison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Villefranche-sur-Saône (69)</w:t>
              <w:br/>
              <w:t>Bagnère-de-Bigorre (65)</w:t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Time period (single order /regular)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prévision de commande (unitaire/régulière)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Frequency in case of long-term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Fréquence en cas de commandes régulières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Depending on our clients orders</w:t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Other request, parameter, refusal criterias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autre demande, paramètres, critères de refus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Payment terms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1"/>
                <w:szCs w:val="21"/>
              </w:rPr>
              <w:t>Conditions de paiement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: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Transfer</w:t>
            </w:r>
          </w:p>
        </w:tc>
      </w:tr>
      <w:tr>
        <w:trPr>
          <w:trHeight w:val="328" w:hRule="atLeast"/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Other notes/</w:t>
            </w:r>
            <w:r>
              <w:rPr>
                <w:rFonts w:eastAsia="Times New Roman" w:cs="Calibri" w:ascii="Calibri" w:hAnsi="Calibri"/>
                <w:b/>
                <w:i/>
                <w:sz w:val="21"/>
                <w:szCs w:val="21"/>
              </w:rPr>
              <w:t>autres remarques et informations utile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-</w:t>
            </w:r>
          </w:p>
          <w:p>
            <w:pPr>
              <w:pStyle w:val="Listaszerbekezds"/>
              <w:ind w:left="360" w:hanging="0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0" w:after="20"/>
        <w:rPr>
          <w:rFonts w:ascii="Calibri" w:hAnsi="Calibri" w:eastAsia="Times New Roman" w:cs="Calibri"/>
          <w:b/>
          <w:b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1:00Z</dcterms:created>
  <dc:creator>Atosz</dc:creator>
  <dc:description/>
  <dc:language>en-US</dc:language>
  <cp:lastModifiedBy>Gabi</cp:lastModifiedBy>
  <cp:lastPrinted>2014-10-17T10:30:00Z</cp:lastPrinted>
  <dcterms:modified xsi:type="dcterms:W3CDTF">2017-08-02T06:51:00Z</dcterms:modified>
  <cp:revision>2</cp:revision>
  <dc:subject/>
  <dc:title/>
</cp:coreProperties>
</file>