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276"/>
        <w:jc w:val="center"/>
        <w:rPr>
          <w:b/>
          <w:b/>
        </w:rPr>
      </w:pPr>
      <w:r>
        <w:rPr>
          <w:b/>
        </w:rPr>
        <w:t>SCRIPTAMENT NYÍLT IRA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/>
        <w:t>Érkeztető/iktatószám:</w:t>
        <w:tab/>
      </w:r>
      <w:r>
        <w:rPr>
          <w:b/>
        </w:rPr>
        <w:t>1779/SJJ/2017</w:t>
      </w:r>
    </w:p>
    <w:p>
      <w:pPr>
        <w:pStyle w:val="Normal"/>
        <w:ind w:left="2124" w:hanging="2124"/>
        <w:jc w:val="both"/>
        <w:rPr/>
      </w:pPr>
      <w:r>
        <w:rPr>
          <w:rFonts w:cs="Calibri"/>
        </w:rPr>
        <w:t>Intézkedésre:</w:t>
        <w:tab/>
      </w:r>
      <w:hyperlink r:id="rId2">
        <w:r>
          <w:rPr>
            <w:rStyle w:val="InternetLink"/>
          </w:rPr>
          <w:t>mkik@mkik.hu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</w:t>
      </w:r>
      <w:hyperlink r:id="rId3">
        <w:r>
          <w:rPr>
            <w:rStyle w:val="InternetLink"/>
          </w:rPr>
          <w:t>attila.galambos@cteu.hu</w:t>
        </w:r>
      </w:hyperlink>
      <w:r>
        <w:rPr>
          <w:color w:val="1F497D"/>
        </w:rPr>
        <w:t xml:space="preserve">, </w:t>
      </w:r>
      <w:hyperlink r:id="rId4">
        <w:r>
          <w:rPr>
            <w:rStyle w:val="InternetLink"/>
          </w:rPr>
          <w:t>tepes.anna@mkik.hu</w:t>
        </w:r>
      </w:hyperlink>
      <w:r>
        <w:rPr/>
        <w:t xml:space="preserve">, </w:t>
      </w:r>
      <w:hyperlink r:id="rId5">
        <w:r>
          <w:rPr>
            <w:rStyle w:val="InternetLink"/>
          </w:rPr>
          <w:t>pkik@pkik.hu</w:t>
        </w:r>
      </w:hyperlink>
      <w:r>
        <w:rPr>
          <w:rStyle w:val="InternetLink"/>
        </w:rPr>
        <w:t xml:space="preserve">, dweller@pbkik.hu, </w:t>
      </w:r>
      <w:hyperlink r:id="rId6">
        <w:r>
          <w:rPr>
            <w:rStyle w:val="InternetLink"/>
          </w:rPr>
          <w:t>hkik@hkik.hu</w:t>
        </w:r>
      </w:hyperlink>
      <w:r>
        <w:rPr>
          <w:rStyle w:val="InternetLink"/>
        </w:rPr>
        <w:t>,</w:t>
      </w:r>
    </w:p>
    <w:p>
      <w:pPr>
        <w:pStyle w:val="Normal"/>
        <w:ind w:left="2124" w:hanging="2124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2124"/>
        <w:rPr/>
      </w:pPr>
      <w:r>
        <w:rPr>
          <w:rFonts w:cs="Calibri"/>
        </w:rPr>
        <w:t>Tájékoztatásra:</w:t>
        <w:tab/>
        <w:t xml:space="preserve">BALKAN, KÜLKER, BEFEKTETÉS, KÜLGAZDHÁT, KERPOL, GVBFO, </w:t>
      </w:r>
      <w:r>
        <w:rPr/>
        <w:t>HIPA, ÁTGAZDIPL, HÁTKELE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/>
        <w:t>Tárgy:</w:t>
        <w:tab/>
      </w:r>
      <w:r>
        <w:rPr>
          <w:b/>
        </w:rPr>
        <w:t>„Nemzetközi Üzleti Konferencia Szarajevó Kanton 2017”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Dátum: </w:t>
        <w:tab/>
        <w:tab/>
        <w:t>2017. 07. 26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Készítette:</w:t>
        <w:tab/>
        <w:tab/>
        <w:t>Dr. Horváth Dominika, KG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Érintett ország:</w:t>
        <w:tab/>
        <w:t>Bosznia-Hercegovin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Melléklet:</w:t>
        <w:tab/>
        <w:tab/>
        <w:t>2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Jellege:</w:t>
        <w:tab/>
        <w:t xml:space="preserve">POLITIKAI / </w:t>
      </w:r>
      <w:r>
        <w:rPr>
          <w:u w:val="single"/>
        </w:rPr>
        <w:t>GAZDASÁG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>2017. szeptember 27-28. között Szarajevó Kanton Kormányának és Gazdasági Minisztériumának szervezésében „Nemzetközi Üzleti Konferencia 2017” megnevezéssel üzletember- és cégtalálkozó kerül megrendezésre Szarajevóban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A Konferencia résztvevői hazai és külföldi cégek, Bosznia-Hercegovina és a régió </w:t>
      </w:r>
      <w:r>
        <w:rPr>
          <w:b/>
          <w:i/>
        </w:rPr>
        <w:t>IT, turizmus, fém-, fa-, élelmiszer- és feldolgozó szektorainak</w:t>
      </w:r>
      <w:r>
        <w:rPr/>
        <w:t xml:space="preserve"> képviselői lesznek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A rendezvény célja Szarajevó Kanton bemutatása mind üzleti, mind befektetési lehetőségként, ezáltal a régió országaival történő gazdasági kapcsolatok fejlesztése, a befektetési hajlandóság fokozása. A Konferencia teret biztosít úgy az állami, mint a magán kezdeményezésű projektek prezentációjára, valamint lehetőséget kínál a különböző gazdasági szektorokban érdekelt cégek, vállalkozók találkozójára, üzleti kapcsolatok kiépítésére. Az idei évben a szervezők különösen nagy hangsúlyt fektetnek a B2B találkozók megszervezésére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</w:rPr>
      </w:pPr>
      <w:r>
        <w:rPr>
          <w:b/>
        </w:rPr>
        <w:t>Jelentkezési határidő: 2017. 09. 18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</w:rPr>
      </w:pPr>
      <w:r>
        <w:rPr>
          <w:b/>
        </w:rPr>
        <w:t>Helyszín: Hotel Hills, Szarajev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</w:rPr>
        <w:t xml:space="preserve">Jelentkezés közvetlenül a </w:t>
      </w:r>
      <w:hyperlink r:id="rId7">
        <w:r>
          <w:rPr>
            <w:rStyle w:val="InternetLink"/>
            <w:rFonts w:eastAsia="Calibri"/>
          </w:rPr>
          <w:t>www.pksa.com.ba/new/konferencija</w:t>
        </w:r>
      </w:hyperlink>
      <w:r>
        <w:rPr>
          <w:rFonts w:eastAsia="Calibri"/>
          <w:color w:val="000000"/>
        </w:rPr>
        <w:t xml:space="preserve"> linken, vagy: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Faxon: </w:t>
        <w:tab/>
        <w:tab/>
        <w:t>+387 (033) 250-138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Emailen:  </w:t>
        <w:tab/>
        <w:tab/>
      </w:r>
      <w:hyperlink r:id="rId8">
        <w:r>
          <w:rPr>
            <w:rStyle w:val="InternetLink"/>
            <w:rFonts w:eastAsia="Calibri"/>
          </w:rPr>
          <w:t>info@pksa.ba</w:t>
        </w:r>
      </w:hyperlink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A részvétel ingyenes. A Hotel Hills a résztvevők számára kedvező szállásköltséget biztosít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A konferencia nyelve angol/szerb/horvát/bosnyák szimultán tolmácsolás mellett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</w:rPr>
        <w:t xml:space="preserve">További információk a +387 33 562 118 telefonon, illetve a </w:t>
      </w:r>
      <w:hyperlink r:id="rId9">
        <w:r>
          <w:rPr>
            <w:rStyle w:val="InternetLink"/>
            <w:rFonts w:eastAsia="Calibri"/>
          </w:rPr>
          <w:t>konferencija@mp.ks.gov.ba</w:t>
        </w:r>
      </w:hyperlink>
      <w:r>
        <w:rPr>
          <w:rFonts w:eastAsia="Calibri"/>
          <w:color w:val="000000"/>
        </w:rPr>
        <w:t xml:space="preserve"> emailen kaphatók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Mellékelten csatoljuk a konferencia angol nyelvű programtervezetét és jelentkezési lapját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</w:rPr>
        <w:t xml:space="preserve">Kérjük a potenciálisan érdeklődő cégek tájékoztatását, illetve </w:t>
      </w:r>
      <w:r>
        <w:rPr/>
        <w:t>az esetleges magyar részvétellel kapcsolatos szíves tájékoztatásuk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égyesi József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nagykövet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2124" w:hanging="2124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agyarország Nagykövetsége Szarajevó, 71000 Sarajevo, Splitska 2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+387) 33 205-302; Fax: (+387) 33 268-930</w:t>
    </w:r>
  </w:p>
  <w:p>
    <w:pPr>
      <w:pStyle w:val="Normal"/>
      <w:jc w:val="center"/>
      <w:rPr/>
    </w:pPr>
    <w:r>
      <w:rPr>
        <w:sz w:val="18"/>
        <w:szCs w:val="18"/>
      </w:rPr>
      <w:t>E-mail: mission.sjj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960" cy="6572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>MAGYARORSZÁG NAGYKÖVETSÉGE</w:t>
    </w:r>
  </w:p>
  <w:p>
    <w:pPr>
      <w:pStyle w:val="Header"/>
      <w:rPr/>
    </w:pPr>
    <w:r>
      <w:rPr/>
      <w:tab/>
      <w:t>SZARAJEV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rFonts w:ascii="Times New Roman" w:hAnsi="Times New Roman" w:cs="Times New Roman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k@mkik.hu" TargetMode="External"/><Relationship Id="rId3" Type="http://schemas.openxmlformats.org/officeDocument/2006/relationships/hyperlink" Target="mailto:attila.galambos@cteu.hu" TargetMode="External"/><Relationship Id="rId4" Type="http://schemas.openxmlformats.org/officeDocument/2006/relationships/hyperlink" Target="mailto:tepes.anna@mkik.hu" TargetMode="External"/><Relationship Id="rId5" Type="http://schemas.openxmlformats.org/officeDocument/2006/relationships/hyperlink" Target="mailto:pkik@pkik.hu" TargetMode="External"/><Relationship Id="rId6" Type="http://schemas.openxmlformats.org/officeDocument/2006/relationships/hyperlink" Target="mailto:hkik@hkik.hu" TargetMode="External"/><Relationship Id="rId7" Type="http://schemas.openxmlformats.org/officeDocument/2006/relationships/hyperlink" Target="http://www.pksa.com.ba/new/konferencija" TargetMode="External"/><Relationship Id="rId8" Type="http://schemas.openxmlformats.org/officeDocument/2006/relationships/hyperlink" Target="mailto:info@pksa.ba" TargetMode="External"/><Relationship Id="rId9" Type="http://schemas.openxmlformats.org/officeDocument/2006/relationships/hyperlink" Target="mailto:konferencija@mp.ks.gov.b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4:00Z</dcterms:created>
  <dc:creator>Nagyné Tippanucz Ágnes Ildikó</dc:creator>
  <dc:description/>
  <dc:language>en-US</dc:language>
  <cp:lastModifiedBy>Gabi</cp:lastModifiedBy>
  <cp:lastPrinted>2015-12-21T15:32:00Z</cp:lastPrinted>
  <dcterms:modified xsi:type="dcterms:W3CDTF">2017-08-09T08:14:00Z</dcterms:modified>
  <cp:revision>2</cp:revision>
  <dc:subject/>
  <dc:title>Scripta irat sablon - 8/2015. KÁT körlevél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F0B88C36A7F48A87BE8C7B64B5086</vt:lpwstr>
  </property>
  <property fmtid="{D5CDD505-2E9C-101B-9397-08002B2CF9AE}" pid="3" name="ItemDate">
    <vt:lpwstr>2015-12-29T00:00:00Z</vt:lpwstr>
  </property>
</Properties>
</file>