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bottom w:val="single" w:sz="4" w:space="1" w:color="000000"/>
        </w:pBdr>
        <w:tabs>
          <w:tab w:val="clear" w:pos="708"/>
          <w:tab w:val="right" w:pos="90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CRIPTAMENT NYÍLT IRA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ktatószám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78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JJ/201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6" w:hanging="2126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hu-HU"/>
        </w:rPr>
        <w:t>Tájékoztatásra:</w:t>
        <w:tab/>
        <w:t>ÁTGAZDIPL, HÁTKELET, KÜLGAZDHÁT, BALKÁN, KÜLK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NKH, MKI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report@ifat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nder@mfa.gov.hu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6" w:hanging="21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gy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osznia-hercegovinai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 xml:space="preserve"> V/c korridor Poprikuše-Zenica Észak (Donja Gračanica) szakaszának és Ponirak-Vraca alszakaszára vonatkozó (szándéknyilatkozati, előminősítési) pályázati felhívá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6" w:hanging="2126"/>
        <w:jc w:val="both"/>
        <w:rPr>
          <w:rStyle w:val="A6"/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120"/>
        <w:ind w:left="1276" w:hanging="127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átum: </w:t>
        <w:tab/>
        <w:tab/>
        <w:t>2017. 07. 27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lineRule="auto" w:line="240" w:before="0" w:after="12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zítette:</w:t>
        <w:tab/>
        <w:t>Dr. Horváth Dominika, KGA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127" w:leader="none"/>
        </w:tabs>
        <w:spacing w:lineRule="auto" w:line="240" w:before="0" w:after="12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lléklet: </w:t>
        <w:tab/>
        <w:t>2 d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lege:</w:t>
        <w:tab/>
        <w:t>GAZDASÁGI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P Autoceste FBiH pályázati felhívást tett közzé a </w:t>
      </w:r>
      <w:r>
        <w:rPr>
          <w:rFonts w:cs="Times New Roman" w:ascii="Times New Roman" w:hAnsi="Times New Roman"/>
          <w:b/>
          <w:sz w:val="24"/>
          <w:szCs w:val="24"/>
        </w:rPr>
        <w:t>bosznia-hercegovinai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 xml:space="preserve"> V/c korridor Poprikuše-Zenica Észak (Donja Gračanica) szakaszának és Ponirak-Vraca alszakaszár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(összesen 2,65 km hosszú autópályaszakasz) vonatkozó 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>szándéknyilatkozat, illetve előminősítés tételé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ind w:left="2120" w:hanging="2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hu-HU"/>
        </w:rPr>
        <w:t xml:space="preserve">A pályázat kiírója: </w:t>
        <w:tab/>
        <w:t xml:space="preserve">Public company Motorways of the Federation of Bosnia and Herzegovina Ltd. Mostar, Dubrovačka 6, </w:t>
      </w:r>
    </w:p>
    <w:p>
      <w:pPr>
        <w:pStyle w:val="Normal"/>
        <w:autoSpaceDE w:val="false"/>
        <w:spacing w:before="0" w:after="0"/>
        <w:ind w:left="141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hu-HU"/>
        </w:rPr>
        <w:t>71000 Szarajevó, Bosznia és Hercegov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ontakt személy: </w:t>
        <w:tab/>
        <w:t xml:space="preserve">Ms. Lejla Hodžić and Ms. Sanela Kosovac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lefon: </w:t>
        <w:tab/>
        <w:tab/>
        <w:t xml:space="preserve">+387 33 277 922; +387 33 277 921 Fax: +387 33 277 901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-mail: 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.lejla@jpautoceste.b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.sanela@jpautoceste.ba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ályázati felhívást az csatolt angol nyelvű melléklet tartalmazz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jc w:val="both"/>
        <w:rPr>
          <w:rStyle w:val="A6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oljuk, a felhívással kapcsolatban érdeklődő magyar cégek forduljanak a nagykövetséghez.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jc w:val="both"/>
        <w:rPr>
          <w:rStyle w:val="A6"/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Négyesi József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nagykövet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jc w:val="both"/>
      <w:rPr>
        <w:sz w:val="18"/>
        <w:szCs w:val="18"/>
        <w:u w:val="single"/>
      </w:rPr>
    </w:pPr>
    <w:r>
      <w:rPr>
        <w:sz w:val="18"/>
        <w:szCs w:val="18"/>
        <w:u w:val="single"/>
      </w:rPr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Magyarország Nagykövetsége Szarajevó, 71000 Sarajevo, Splitska 2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(+387) 33 205-302; Fax: (+387) 33 268-930</w:t>
    </w:r>
  </w:p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E-mail: mission.sjj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960" cy="6572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>
        <w:smallCaps/>
      </w:rPr>
    </w:pPr>
    <w:r>
      <w:rPr/>
      <w:tab/>
    </w:r>
    <w:r>
      <w:rPr>
        <w:smallCaps/>
      </w:rPr>
      <w:t>Magyarország Nagykövetsége</w:t>
    </w:r>
  </w:p>
  <w:p>
    <w:pPr>
      <w:pStyle w:val="Header"/>
      <w:rPr>
        <w:smallCaps/>
      </w:rPr>
    </w:pPr>
    <w:r>
      <w:rPr>
        <w:smallCaps/>
      </w:rPr>
      <w:tab/>
      <w:t>Szarajevó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ifat.hu" TargetMode="External"/><Relationship Id="rId3" Type="http://schemas.openxmlformats.org/officeDocument/2006/relationships/hyperlink" Target="mailto:tender@mfa.gov.hu" TargetMode="External"/><Relationship Id="rId4" Type="http://schemas.openxmlformats.org/officeDocument/2006/relationships/hyperlink" Target="mailto:h.lejla@jpautoceste.ba" TargetMode="External"/><Relationship Id="rId5" Type="http://schemas.openxmlformats.org/officeDocument/2006/relationships/hyperlink" Target="mailto:k.sanela@jpautoceste.b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Gyenge Aniko - SJJ</dc:creator>
  <dc:description/>
  <dc:language>en-US</dc:language>
  <cp:lastModifiedBy>Gabi</cp:lastModifiedBy>
  <dcterms:modified xsi:type="dcterms:W3CDTF">2017-08-09T08:16:00Z</dcterms:modified>
  <cp:revision>2</cp:revision>
  <dc:subject/>
  <dc:title/>
</cp:coreProperties>
</file>