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65405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agyarország nagykövetsége 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ágráb</w:t>
      </w:r>
    </w:p>
    <w:p>
      <w:pPr>
        <w:pStyle w:val="Cgneve"/>
        <w:shd w:fill="FFFFFF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2124"/>
        <w:jc w:val="center"/>
        <w:rPr>
          <w:b/>
          <w:b/>
        </w:rPr>
      </w:pPr>
      <w:r>
        <w:rPr>
          <w:b/>
        </w:rPr>
        <w:t>Heti gazdasági figyelő - HORVÁTORSZÁG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ÁLLALATI HÍREK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u-HU"/>
        </w:rPr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ele2 Hrvatska távközlési szolgáltató közzétette a 2017. év második negyedévére vonatkozó pénzügyi adatait, amelyek szerint április és június között az összbevétel elérte a 309,2 millió kunát (kb. 41,8 M EUR, +4%), míg az operatív nyereség (EBITDA) a 22,9 millió kunát (kb. 3,1 M EUR, +43%). A cégvezetés a jelentésben felhívja a részvényesek figyelmét arra, hogy az Agrokor cégcsoport tagjai összesen 112 millió kunával (kb. 15,1 M EUR) tartoznak a Tele2 Hrvatska-nak.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hu-H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u-HU"/>
        </w:rPr>
      </w:r>
    </w:p>
    <w:p>
      <w:pPr>
        <w:pStyle w:val="Listaszerbekezds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ajtóértesülések szerint az Agrokor rendkívüli igazgatása az „Abrakadabra” on-line kereskedelmi szolgáltatást működtető A007 céget a cégcsoport nem-alaptevékenységét végző vállalatai közé sorolta. Ez a besorolás lehetővé teszi az esetleges értékesítést a konszern átstrukturálási folyamatának keretén belül. Ante Ramljak rendkívüli megbízott irodája újságírói kérdésre közleményt adott ki, amely szerint folyamatban van a külön jogszabály rendelkezése szerinti eljárás, amely lehetővé teszi majd az egyes cégek értékesítését a Hitelezői Tanács előzetes jóváhagyása mellett. Erre nagy valószínűséggel csak ősszel kerül sor, mert a közlemény szerint még nem határoztak egyetlen vállalat eladásáról sem. Ugyanakkor több potenciális vevő is érdeklődött az Abrakadabra átvétele iránt.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u-HU"/>
        </w:rPr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RVÁT MAKROGAZDASÁGI HÍREK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omislav Tolusic mezőgazdasági miniszter bejelentette, hogy a Vidékfejlesztési program 5.2-es intézkedése terhére a minisztérium mintegy 20 millió eurót biztosított EU-forrásokból a legutóbbi Split környéki erdőtűz következményeként elpusztult mezőgazdasági területek rehabilitációjára. Becslések szerint a tűzvész 4500 hektárnyi területen okozott kárt, ennek 20 százaléka mezőgazdasági terület volt (gyümölcs-, olajfa- és szőlőültetvények).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Horvát Nemzeti Bank július 19-én közzétette a 2017. évi horvát GDP alakulására vonatkozó legfrissebb becslését. A rendelkezésre álló mutatók szerint a horvát nemzetgazdaság teljesítményének 3 százalékos növekedése várható. A gazdaság fellendülését továbbra is a növekvő export (éves szinten várhatóan 6,5 százalék), valamint a befektetések terén észlelt bővülés (éves szinten mintegy 6,1 százalék várható) okozza. Az Agrokor válsága mintegy 0,3 százalékkal csökkentheti az ország gazdasági teljesítményét 2017-ben.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urostat adatai szerint az infláció 2017 júniusában lassult. A májusi adatok alapján az infláció átlagos mértéke az EU tagországaiban 1,6 százalék, míg júniusban 1,4 volt. Az euró-övezet országaiban az infláció átlagos mértéke a 2017. májusi 1,4 százalékról 1,3 százalékra csökkent. Mind az EU-28, mind az euró-övezet tagországai esetében a júniusi infláció a legalacsonyabb 2017-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017. július 15-én hatályba lépett a Mezőgazdasági Minisztérium Szabályzata a gyümölcsök és zöldségfélék piaci szabványoknak történő megfeleléséről, felügyeletéről és ellenőrzéséről. A végrehajtási jogszabály előírja a harmadik országokból importált, illetve azokba exportált gyümölcsök és zöldségfélés feltételeit, valamint a felügyelet és ellenőrzés módját. A Szabályzat előírja azt is, hogy a harmadik országokból importált gyümölcs, illetve zöldségféle ellenőrzési költsége a jelenlegi 90 kunáról (kb. 12,2 EUR) 2.000 kunára (kb. 270,3 EUR) emelkedik. A rendelkezés nem vonatkozik az EU-tagországokból – így Magyarországról – érkező gyümölcsökre, illetve zöldségfélékre.</w:t>
      </w:r>
    </w:p>
    <w:p>
      <w:pPr>
        <w:pStyle w:val="Normal"/>
        <w:rPr>
          <w:rFonts w:ascii="Times New Roman" w:hAnsi="Times New Roman" w:cs="Times New Roman"/>
          <w:color w:val="293642"/>
          <w:sz w:val="24"/>
          <w:szCs w:val="24"/>
          <w:lang w:val="hu-HU"/>
        </w:rPr>
      </w:pPr>
      <w:r>
        <w:rPr>
          <w:rFonts w:cs="Times New Roman"/>
          <w:color w:val="293642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ORMÁNYHATÁROZATOK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hu-HU" w:eastAsia="en-US"/>
        </w:rPr>
      </w:pPr>
      <w:r>
        <w:rPr>
          <w:rFonts w:eastAsia="Calibri" w:cs="Times New Roman"/>
          <w:b/>
          <w:sz w:val="24"/>
          <w:szCs w:val="24"/>
          <w:highlight w:val="yellow"/>
          <w:lang w:val="hu-HU"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A horvát kormány a 2017. </w:t>
      </w:r>
      <w:r>
        <w:rPr>
          <w:b/>
        </w:rPr>
        <w:t xml:space="preserve">július 20-án </w:t>
      </w:r>
      <w:r>
        <w:rPr>
          <w:rFonts w:eastAsia="Calibri"/>
          <w:b/>
          <w:lang w:eastAsia="en-US"/>
        </w:rPr>
        <w:t>megtartott ülésén a következő gazdasági vonatkozású határozatokat fogadta el: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aszerbekezds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fogadta az Agrokor cégcsoport rendkívüli vezetésének 3 havi jelentését, amelyben Ante Ramljak különmegbízott beszámolt a rendkívüli igazgatás bevezetését megelőző helyzetről, valamint a válság kezelése érdekében megtett lépésekről 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lásd korábbi jelentések</w:t>
      </w:r>
      <w:r>
        <w:rPr>
          <w:rFonts w:cs="Times New Roman" w:ascii="Times New Roman" w:hAnsi="Times New Roman"/>
          <w:sz w:val="24"/>
          <w:szCs w:val="24"/>
          <w:lang w:val="hu-HU"/>
        </w:rPr>
        <w:t>).</w:t>
      </w:r>
    </w:p>
    <w:p>
      <w:pPr>
        <w:pStyle w:val="Listaszerbekezds"/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highlight w:val="yellow"/>
          <w:lang w:val="hu-HU"/>
        </w:rPr>
      </w:pPr>
      <w:r>
        <w:rPr>
          <w:rFonts w:cs="Times New Roman"/>
          <w:b/>
          <w:sz w:val="24"/>
          <w:szCs w:val="24"/>
          <w:highlight w:val="yellow"/>
          <w:lang w:val="hu-HU"/>
        </w:rPr>
      </w:r>
    </w:p>
    <w:p>
      <w:pPr>
        <w:pStyle w:val="Listaszerbekezds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ORMÁNYZATI SZEMÉLYI DÖNTÉSEK</w:t>
      </w:r>
    </w:p>
    <w:p>
      <w:pPr>
        <w:pStyle w:val="Listaszerbekezds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A horvát kormány a </w:t>
      </w:r>
      <w:r>
        <w:rPr>
          <w:rFonts w:eastAsia="Calibri"/>
          <w:b/>
          <w:lang w:eastAsia="en-US"/>
        </w:rPr>
        <w:t xml:space="preserve">2017. </w:t>
      </w:r>
      <w:r>
        <w:rPr>
          <w:b/>
        </w:rPr>
        <w:t>július 20-án megtartott ülésén a következő gazdasági vonatkozású személyi döntéseket hozta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rnyezetvédelmi és Energetikai Minisztériumnál helyettes államtitkári posztról felmentette Dario Matanovicot, és helyére kinevezte Snjezana Hoppo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6" w:hanging="21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4" w:hanging="0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autoSpaceDE w:val="false"/>
        <w:jc w:val="both"/>
        <w:rPr>
          <w:vanish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GB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LisacmsorChar">
    <w:name w:val="Lisa címsor Char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rFonts w:cs="Calibri"/>
      <w:sz w:val="22"/>
      <w:szCs w:val="22"/>
      <w:lang w:val="en-US"/>
    </w:rPr>
  </w:style>
  <w:style w:type="character" w:styleId="PointManualChar">
    <w:name w:val="Point Manual Char"/>
    <w:qFormat/>
    <w:rPr>
      <w:rFonts w:ascii="Times New Roman" w:hAnsi="Times New Roman" w:eastAsia="Times New Roman" w:cs="Times New Roman"/>
      <w:szCs w:val="24"/>
    </w:rPr>
  </w:style>
  <w:style w:type="character" w:styleId="Text3Char">
    <w:name w:val="Text 3 Char"/>
    <w:qFormat/>
    <w:rPr>
      <w:color w:val="000000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intManual1Char">
    <w:name w:val="Point Manual (1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Para2Char">
    <w:name w:val="Para-2 Char"/>
    <w:qFormat/>
    <w:rPr>
      <w:rFonts w:ascii="Arial" w:hAnsi="Arial" w:eastAsia="Times New Roman" w:cs="Arial"/>
      <w:sz w:val="18"/>
      <w:lang w:val="en-US"/>
    </w:rPr>
  </w:style>
  <w:style w:type="character" w:styleId="Name">
    <w:name w:val="name"/>
    <w:basedOn w:val="Bekezdsalapbett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Lisacmsor">
    <w:name w:val="Lisa címsor"/>
    <w:basedOn w:val="Heading2"/>
    <w:qFormat/>
    <w:pPr>
      <w:numPr>
        <w:ilvl w:val="0"/>
        <w:numId w:val="0"/>
      </w:numPr>
      <w:ind w:left="4963" w:hanging="0"/>
      <w:outlineLvl w:val="9"/>
    </w:pPr>
    <w:rPr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elsorols">
    <w:name w:val="Felsorolás"/>
    <w:basedOn w:val="Normal"/>
    <w:qFormat/>
    <w:pPr>
      <w:jc w:val="both"/>
    </w:pPr>
    <w:rPr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int0020manual">
    <w:name w:val="point0020manual"/>
    <w:basedOn w:val="Normal"/>
    <w:qFormat/>
    <w:pPr>
      <w:spacing w:before="280" w:after="280"/>
    </w:pPr>
    <w:rPr/>
  </w:style>
  <w:style w:type="paragraph" w:styleId="PointManual">
    <w:name w:val="Point Manual"/>
    <w:basedOn w:val="Normal"/>
    <w:qFormat/>
    <w:pPr>
      <w:suppressAutoHyphens w:val="true"/>
      <w:spacing w:before="200" w:after="0"/>
      <w:ind w:left="567" w:hanging="567"/>
    </w:pPr>
    <w:rPr>
      <w:sz w:val="20"/>
    </w:rPr>
  </w:style>
  <w:style w:type="paragraph" w:styleId="Norml2">
    <w:name w:val="Normál2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ointmanual1">
    <w:name w:val="pointmanual"/>
    <w:basedOn w:val="Normal"/>
    <w:qFormat/>
    <w:pPr/>
    <w:rPr>
      <w:rFonts w:eastAsia="Calibri"/>
    </w:rPr>
  </w:style>
  <w:style w:type="paragraph" w:styleId="Text3">
    <w:name w:val="Text 3"/>
    <w:basedOn w:val="Normal"/>
    <w:qFormat/>
    <w:pPr>
      <w:ind w:left="1701" w:hanging="0"/>
      <w:outlineLvl w:val="2"/>
    </w:pPr>
    <w:rPr>
      <w:rFonts w:ascii="Calibri" w:hAnsi="Calibri" w:eastAsia="Calibri" w:cs="Calibri"/>
      <w:color w:val="000000"/>
      <w:szCs w:val="20"/>
      <w:lang w:val="en-GB"/>
    </w:rPr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en-GB"/>
    </w:rPr>
  </w:style>
  <w:style w:type="paragraph" w:styleId="PointManual11">
    <w:name w:val="Point Manual (1)"/>
    <w:basedOn w:val="Normal"/>
    <w:qFormat/>
    <w:pPr>
      <w:ind w:left="1134" w:hanging="567"/>
      <w:outlineLvl w:val="0"/>
    </w:pPr>
    <w:rPr>
      <w:lang w:val="en-GB"/>
    </w:rPr>
  </w:style>
  <w:style w:type="paragraph" w:styleId="Dash2">
    <w:name w:val="Dash 2"/>
    <w:basedOn w:val="Normal"/>
    <w:qFormat/>
    <w:pPr>
      <w:numPr>
        <w:ilvl w:val="0"/>
        <w:numId w:val="3"/>
      </w:numPr>
      <w:outlineLvl w:val="1"/>
    </w:pPr>
    <w:rPr>
      <w:lang w:val="en-GB"/>
    </w:rPr>
  </w:style>
  <w:style w:type="paragraph" w:styleId="DashEqual3">
    <w:name w:val="Dash Equal 3"/>
    <w:basedOn w:val="Normal"/>
    <w:qFormat/>
    <w:pPr>
      <w:numPr>
        <w:ilvl w:val="0"/>
        <w:numId w:val="5"/>
      </w:numPr>
      <w:outlineLvl w:val="2"/>
    </w:pPr>
    <w:rPr>
      <w:lang w:val="en-GB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lang w:val="en-GB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a2">
    <w:name w:val="Para-2"/>
    <w:qFormat/>
    <w:pPr>
      <w:widowControl w:val="false"/>
      <w:tabs>
        <w:tab w:val="clear" w:pos="708"/>
        <w:tab w:val="left" w:pos="284" w:leader="none"/>
        <w:tab w:val="left" w:pos="357" w:leader="none"/>
      </w:tabs>
      <w:suppressAutoHyphens w:val="tru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2:00Z</dcterms:created>
  <dc:creator>Pápai Györgyné - ZGB</dc:creator>
  <dc:description/>
  <dc:language>en-US</dc:language>
  <cp:lastModifiedBy>Gabi</cp:lastModifiedBy>
  <cp:lastPrinted>2017-07-21T10:49:00Z</cp:lastPrinted>
  <dcterms:modified xsi:type="dcterms:W3CDTF">2017-08-09T08:12:00Z</dcterms:modified>
  <cp:revision>2</cp:revision>
  <dc:subject/>
  <dc:title/>
</cp:coreProperties>
</file>