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országi tenderfigyelő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754"/>
        <w:gridCol w:w="2208"/>
        <w:gridCol w:w="1538"/>
        <w:gridCol w:w="1220"/>
        <w:gridCol w:w="1633"/>
      </w:tblGrid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ó szervezet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Érték </w:t>
              <w:br/>
              <w:t>(HRK-ban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adási </w:t>
              <w:br/>
              <w:t>határidő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csszó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DC225 sz. állami út rendkívüli karbantartása Brdovec község területén 7.645 m hosszúságba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RVATSKE CESTE d.o.o. Zagreb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.08.23 11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ok építése a VV E.Kvaternik helyszíne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ARSTVO OBRANE REPUBLIKE HRVATSKE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.08.23 13:3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ÁGÍTÁSI RENDSZER SZANÁLÁSI MUNKÁINAK KIVITELEZÉSE A SESVETEI SPORT- ÉS REKREÁCIÓS KÖZPONT SPORTPÁLYÁJÁ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Zagreb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.08.24 9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AK ÉS PADLÓZAT SZANÁLÁSA A LUKAI ÁLTALÁNOS ISKOLA TORNATERMÉBE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Zagreb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.08.24 9:3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családi ház építési munkáinak kivitelezése az „Építőanyag szervezett beépítése – E4” elnevezésű program szerint a lakhatási program kedvezményezettjei számára a Horvát Köztársaság területé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IŠNJI DRŽAVNI URED ZA OBNOVU I STAMBENO ZBRINJAVANJE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.08.24 11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2:00Z</dcterms:created>
  <dc:creator>Pápai Györgyné - ZGB</dc:creator>
  <dc:description/>
  <dc:language>en-US</dc:language>
  <cp:lastModifiedBy>Gabi</cp:lastModifiedBy>
  <cp:lastPrinted>2017-08-08T16:12:00Z</cp:lastPrinted>
  <dcterms:modified xsi:type="dcterms:W3CDTF">2017-08-09T08:12:00Z</dcterms:modified>
  <cp:revision>2</cp:revision>
  <dc:subject/>
  <dc:title/>
</cp:coreProperties>
</file>