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Gazdasági összefoglaló, közbeszerzési összesítő (2017.07.17.-07.23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sen 19.2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üzleti tervet nyújtottak be a román kormány által meghirdetett nagyszabású Start-Up Nation programra, amelyből 2.926 Bukarestből, 2.289 Kolozs, 885 Temes, 738 Bihar, 325 Arad, 289 Szatmár és 263 Szilágy megyéből érkezett.</w:t>
      </w:r>
      <w:r>
        <w:rPr>
          <w:rFonts w:cs="Times New Roman" w:ascii="Times New Roman" w:hAnsi="Times New Roman"/>
          <w:sz w:val="24"/>
          <w:szCs w:val="24"/>
        </w:rPr>
        <w:t xml:space="preserve"> A pályázatokból 3.983 a maximális 100 pontot, 4.566 pályázat 95 pontot, további 104 üzleti terv pedig 90 pontot kapott. Ilan Laufer üzleti környezetért, kereskedelemért és vállalkozásokért felelős miniszter szerint legtöbb két héten belül megkezdődik a kifizetési szerződések aláírása. Az előzetes számítások értelmében a Start-Up Nation program idei költségvetéséből 8.653 üzleti terv fedezésére jut forrás, ami legalább 20.956 új munkahely létrejöttét biztosítja. A Start-Up Nation program idén 1,7 milliárd lejes költségvetéssel indult, illetve egy cég legtöbb 200.000 lejes (44.000 euró) 100%-ban vissza nem térítendő támogatásra pályázhatot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következő kiírás 2018-ban várható.</w:t>
      </w:r>
    </w:p>
    <w:p>
      <w:pPr>
        <w:pStyle w:val="Nincstrkz"/>
        <w:spacing w:lineRule="auto" w:line="276" w:before="0" w:after="120"/>
        <w:jc w:val="both"/>
        <w:rPr>
          <w:rStyle w:val="InternetLink"/>
          <w:rFonts w:ascii="Times New Roman" w:hAnsi="Times New Roman" w:eastAsia="Calibri" w:cs="Times New Roman"/>
          <w:bCs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s://www.szatmar.ro/Tobb_mint_19_ezren_palyaztak_a_Start_Up_Nation_programban/hirek/86300</w:t>
        </w:r>
      </w:hyperlink>
    </w:p>
    <w:p>
      <w:pPr>
        <w:pStyle w:val="Nincstrkz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ăzvan Cuc szállításügyi miniszter múlt heti nagyváradi nyilatkozata szerint várhatóan 2020-ban lehet majd autópályán közlekedni Kolozsvár és Nagyvárad között.</w:t>
      </w:r>
      <w:r>
        <w:rPr>
          <w:rFonts w:cs="Times New Roman" w:ascii="Times New Roman" w:hAnsi="Times New Roman"/>
          <w:sz w:val="24"/>
          <w:szCs w:val="24"/>
        </w:rPr>
        <w:t xml:space="preserve"> Az 1 milliárd euró értékű Berettyószéplak-Bors autópálya szakasz megépítését három részre osztva, egymástól függetlenül tervezik meghirdetni. Ştefan Ioniţă, a Közúti Infrastruktúrát Kezelő Országos Társaság (CNAIR) vezérigazgatója szerint a tervezésnél figyelembe vették, hogy a sztráda jól illeszkedjen a határra érkező magyar autópályához, valamint a tervek szerint az építést is azzal az öt kilométeres szakasszal kezdik, amely a leendő magyar sztrádát Bihar községnél a 79-es országútra vezeti.</w:t>
      </w:r>
    </w:p>
    <w:p>
      <w:pPr>
        <w:pStyle w:val="Nincstrkz"/>
        <w:spacing w:lineRule="auto" w:line="276" w:before="0" w:after="1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maszol.ro/index.php/gazdasag/83669-miniszteri-igeret-2020-ra-elkeszul-a-nagyvarad-kolozsvar-autopalyaszakas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első félévében Bihar megye országos szinten második helyen áll a felfüggesztett cégek száma szerint.</w:t>
      </w:r>
      <w:r>
        <w:rPr>
          <w:rFonts w:cs="Times New Roman" w:ascii="Times New Roman" w:hAnsi="Times New Roman"/>
          <w:sz w:val="24"/>
          <w:szCs w:val="24"/>
        </w:rPr>
        <w:t xml:space="preserve"> Az Országos Cégbíróság (ONRC) adatai szerint 2017. január-június között összesen 387 bejegyzett cég függesztette fel tevékenységét Bihar megyében, ez a szám 3,49%-al alacsonyabb, mint a tavalyi év első félévében. A negatív lista éllovasa Bukarest 858 felfüggesztéssel, a harmadik helyen pedig Kolozsvár áll 354-gyel. A feloszlatott cégeket illetően a vizsgált időszakban javult a helyzet: 2017 első félévében összesen 267 céget oszlattak fel, amely 38,48%-os csökkenést jelent a tavalyi év azonos periódusához képest. </w:t>
      </w:r>
    </w:p>
    <w:p>
      <w:pPr>
        <w:pStyle w:val="Nincstrkz"/>
        <w:spacing w:lineRule="auto" w:line="276" w:before="0" w:after="12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reggeliujsag.ro/majd-ketezer-ceg-allt-le-biharban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őkonzulátus Külgazdasági Irodáját érintő fontosabb gazdasági események:</w:t>
      </w:r>
    </w:p>
    <w:p>
      <w:pPr>
        <w:pStyle w:val="Nincstrkz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ülgazdasági Iroda 2017. július 18-án a „2017 – a külhoni magyar családi vállalkozások éve” program keretében kiírt pályázati tájékoztató fórumot szervezett. </w:t>
      </w:r>
      <w:r>
        <w:rPr>
          <w:rFonts w:cs="Times New Roman" w:ascii="Times New Roman" w:hAnsi="Times New Roman"/>
          <w:sz w:val="24"/>
          <w:szCs w:val="24"/>
        </w:rPr>
        <w:t>A találkozó megszervezését a vállalkozók érdeklődése mellett a pályázatok benyújtási határidejének meghosszabbítása, valamint egyes pályázati feltételek módosulása tette indokolttá. A fórumon résztvevő vállalkozókat Mile Lajos kolozsvári főkonzul köszöntötte, a tematikus év keretében meghirdetett 3 aktuális pályázati felhívást pedig Vargha András, a Bethlen Gábor Alapkezelő Zrt. gazdaságfejlesztési pályázatokért felelős munkatársa mutatta be. A tájékoztató fórumon a pályázati lehetőségek részletes bemutatása mellett a résztvevők választ kaptak a pályázatok összeállításának, benyújtásának és elbírálásának feltételeiről, valamint a szükséges technikai tudnivalókról. A pályázati tájékoztató megtartására már a meghirdetés időpontjában rendkívül nagy érdeklődés mutatkozott, a fórum teltházas rendezvényként zajlott több mint 70 vállalkozó részvételével. A pályázatok részletes bemutatása után felmerülő kérdések magas száma is mutatja, hogy a program iránt Kolozs megyében hatalmas az érdeklődés, vélhetően számos pályázati anyag érkezik majd ebből a régióból. A rendezvényről az erdélyi magyar sajtó és média is részletesen beszámolt.</w:t>
      </w:r>
    </w:p>
    <w:p>
      <w:pPr>
        <w:pStyle w:val="Nincstrkz"/>
        <w:spacing w:lineRule="auto" w:line="276" w:before="0" w:after="120"/>
        <w:jc w:val="both"/>
        <w:rPr>
          <w:rFonts w:ascii="Times New Roman" w:hAnsi="Times New Roman" w:eastAsia="Calibri" w:cs="Times New Roman"/>
          <w:bCs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</w:rPr>
          <w:t>http://www.maszol.ro/index.php/gazdasag/83509-magyar-penzek-erdelyi-vallalkozoknak-meghosszabbitottak-a-palyazatok-hataridejet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incstrkz"/>
        <w:spacing w:lineRule="auto" w:line="276" w:before="0" w:after="120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bCs/>
          </w:rPr>
          <w:t>http://szabadsag.ro/-/anyaorszagi-palyazati-tamogatas-vallalkozoknak-julius-vege-a-hatarido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(forrás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/>
        <w:t>)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79"/>
        <w:gridCol w:w="2995"/>
        <w:gridCol w:w="1724"/>
        <w:gridCol w:w="1532"/>
        <w:gridCol w:w="41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aza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 tárgy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pályázat benyújtásának határide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 értéke (EUR)*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t közzétevő neve és elérhetőség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RENDEZÉS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zőgazdasági gép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ktoro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5.836,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ADMINISTRATIA BAZINALA DE APA SOMES TIS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Vanatorului nr. 17, Cluj-Napoca, Cod postal: 400213, Tel.  +40 264433028, Email: alina.bogdan@dast.rowater.ro, Fax: +40 264433026, www.rowater.ro/dasomes, Kapcsolattartó személy: Alina Bogda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PARI BERENDEZÉS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pari berendezés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lex villamos relék beszer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28.284,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ENEL DISTRIBUTIE BANAT SA Timisoar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. Pestalozzi, nr. 3-5, Timisoara, Cod postal: 300115, Tel. +40 212065082, , Email: georgiana.petrea@enel.com, Fax: +40 372871911, www.enel.ro, Kapcsolattartó személy: GEORGIANA PETRE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agensek és egyéb gyógyszerészeti termékek beszerzése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0.081,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SPITAL CLINIC JUDETEAN DE URGENTA ORADE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Cím: STR. REPUBLICII NR. 37, Oradea, Cod postal: 410159, Tel. +40 259434406, Email: scjo.achizitii@yahoo.com, Fax: +40 259417169, Kapcsolattartó személy: BOGDAN NICOLAE IURCOV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ganatellenes szerek beszerzése </w:t>
            </w:r>
            <w:r>
              <w:rPr>
                <w:rFonts w:cs="Times New Roman" w:ascii="Times New Roman" w:hAnsi="Times New Roman"/>
              </w:rPr>
              <w:t>(Szatmár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911.550,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JUDETEAN SATU MARE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PRAHOVEI NR. 1, Satu Mare, Cod postal: 440192, Tel.  +40 261727050, Email: achizitiispital@yahoo.com, Fax: +40 261727347, www.sjusm.ro, Kapcsolattartó személy: SABO COMAN IOAN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esedializáló fogyóeszközö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0.288,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CLINIC MUNICIPAL CLUJ-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. TABACARILOR, NR. 11; Cluj-Napoca, Cod postal: 400139, Tel. +40264437075, Email: smunicipal@yahoo.com, Fax: +4 0264437075, Kapcsolattartó személy: Roxana Petrut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 és javításo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Suisului utca és a Bihari út összekötésének építkezési munkálatainak elvégzésérse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065.423,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MUNICIPIUL ORADE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P-ta Unirii, nr.1, Jud. Bihor, Oradea, Cod postal: 410100, Tel. +4 0259437000, Email: mihaela.nastea@oradea.ro, Fax: +4 0259409406, www.oradea.ro, Kapcsolattartóm személy: Mihaela Naste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gy darab nagy kapacitású útseprő jármű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9.145,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MUNICIPIUL DEJ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1 Mai nr.2, Dej, Cod postal: 405200, Tel. +40264212799, Email: nicolae.tohaneanu@dej.ro, Fax: +40 264212750, www.primariadej.ro, Kapcsolattartó személy: Nicolae Tohaneanu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Útmosó tartálykocsi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5.942,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MUNICIPIUL DEJ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1 Mai nr.2, Dej, Cod postal: 405200, Tel. +40264212799, Email: nicolae.tohaneanu@dej.ro, Fax: +40 264212750, www.primariadej.ro, Kapcsolattartó személy: Nicolae Tohaneanu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épjárművek beszer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3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5.240,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DIRECTIA POLITIEI LOCALE TIMISOAR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Cím: STR. AVRAM IMBROANE, NR.54, Timisoara, Cod postal: 300129, Tel. +40256246/112/206008, Email: camelia.halapi@politialoctm.ro, Fax: +40 256246/112, www.polcomtim.ro, Kapcsolattartó személy: Camelia Halapi</w:t>
            </w:r>
          </w:p>
        </w:tc>
      </w:tr>
      <w:tr>
        <w:trPr/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left="45" w:right="4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A Román Nemzeti Bank 2016. évi EUR/RON középárfolyama alapján 1 EUR = 4,4908 RO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57480" cy="328295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tmar.ro/Tobb_mint_19_ezren_palyaztak_a_Start_Up_Nation_programban/hirek/86300" TargetMode="External"/><Relationship Id="rId3" Type="http://schemas.openxmlformats.org/officeDocument/2006/relationships/hyperlink" Target="http://www.maszol.ro/index.php/gazdasag/83669-miniszteri-igeret-2020-ra-elkeszul-a-nagyvarad-kolozsvar-autopalyaszakasz" TargetMode="External"/><Relationship Id="rId4" Type="http://schemas.openxmlformats.org/officeDocument/2006/relationships/hyperlink" Target="http://www.reggeliujsag.ro/majd-ketezer-ceg-allt-le-biharban/" TargetMode="External"/><Relationship Id="rId5" Type="http://schemas.openxmlformats.org/officeDocument/2006/relationships/hyperlink" Target="http://www.maszol.ro/index.php/gazdasag/83509-magyar-penzek-erdelyi-vallalkozoknak-meghosszabbitottak-a-palyazatok-hataridejet" TargetMode="External"/><Relationship Id="rId6" Type="http://schemas.openxmlformats.org/officeDocument/2006/relationships/hyperlink" Target="http://szabadsag.ro/-/anyaorszagi-palyazati-tamogatas-vallalkozoknak-julius-vege-a-hatarido" TargetMode="External"/><Relationship Id="rId7" Type="http://schemas.openxmlformats.org/officeDocument/2006/relationships/hyperlink" Target="http://www.e-licitatie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3:00Z</dcterms:created>
  <dc:creator>User</dc:creator>
  <dc:description/>
  <dc:language>en-US</dc:language>
  <cp:lastModifiedBy>Gabi</cp:lastModifiedBy>
  <cp:lastPrinted>2016-03-23T09:06:00Z</cp:lastPrinted>
  <dcterms:modified xsi:type="dcterms:W3CDTF">2017-08-09T08:13:00Z</dcterms:modified>
  <cp:revision>2</cp:revision>
  <dc:subject/>
  <dc:title/>
</cp:coreProperties>
</file>