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7.24.-07.30.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har Megyei Tanács július 25-én aláírta a nagyváradi repülőtér második termináljának építésére vonatkozó kivitelezési szerződést.</w:t>
      </w:r>
      <w:r>
        <w:rPr>
          <w:rFonts w:cs="Times New Roman" w:ascii="Times New Roman" w:hAnsi="Times New Roman"/>
          <w:sz w:val="24"/>
          <w:szCs w:val="24"/>
        </w:rPr>
        <w:t xml:space="preserve"> A közbeszerzési eljárást 21.796.261 lejes áron elnyerő vállalatnak 12 hónap áll a rendelkezésére a kivitelezésre. A tervek szerint a terminál 2.925 négyzetméter területű lesz és egyszerre mintegy 600 utast lesz képes fogadni. A terminál mellett egy 128 gépkocsi befogadására alkalmas parkolót is építenek. A tendert elnyerő társulás abból az UTI Grup SA-nól és az Eldiclau Srl.-ből áll, amely többek között a kolozsvári repülőtér két terminálját és a jászvásári repülőtér kifutópályáját is épített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aszol.ro/index.php/gazdasag/83829-alairtak-a-nagyvaradi-repul-ter-masodik-terminalja-epitesenek-kivitelezesi-szerz-des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már a negyedik konzorciummal bontottak szerződést a hatóságok az észak-erdélyi autópálya építői közül</w:t>
      </w:r>
      <w:r>
        <w:rPr>
          <w:rFonts w:cs="Times New Roman" w:ascii="Times New Roman" w:hAnsi="Times New Roman"/>
          <w:sz w:val="24"/>
          <w:szCs w:val="24"/>
        </w:rPr>
        <w:t xml:space="preserve">, ezúttal egy 17 kilométeres Kolozs megyei szakasz olasz építtetőjével mondták fel a megállapodást. Az Economica.net gazdasági hírportál tudósítása szerint a szerződés felmondásának oka, hogy a hatóságok szerint a vállalat komolytalan volt, nem tartotta be a határidőket. Az olasz Impresa Costruzioni Giuseppe Maltauro SpA és a román Viaponte Rom Srl.-ből álló konzorcium  tavaly októberben kapta meg az engedélyt Magyarnádas és Nádasszentmihály közötti szakasz megépítésére, azonban a 17 kilométeres út még mindig csak a tervezési szakaszban van - nyilatkozta Alin Șerbănescu, az országutakért és autópályákért felelős állami vállalat szóvivője. A központi hatóságok legutóbb tavaly a Bihar megyei Bors és Berettyószéplak közötti szakasz spanyol építtetőjével bontottak szerződést szintén azt követően, hogy a vállalatot komolytalansággal vádoltá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maszol.ro/index.php/gazdasag/83934-az-eszak-erdelyi-autopalya-ujabb-epittet-jevel-bontottak-szerz-dest-a-hatosago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urópai nagyvárosok közül Bukarestben a legolcsóbb a taxi, Kolozsváron és Nagyváradon csaknem duplájába kerül egy kilométer út tarifája.</w:t>
      </w:r>
      <w:r>
        <w:rPr>
          <w:rFonts w:cs="Times New Roman" w:ascii="Times New Roman" w:hAnsi="Times New Roman"/>
          <w:sz w:val="24"/>
          <w:szCs w:val="24"/>
        </w:rPr>
        <w:t xml:space="preserve"> Erdélyben lényegesen többet kell fizetni a taxiért, mint a fővárosban, igaz, a szolgáltatás színvonala is magasabb. Országos viszonylatban Nagyváradon a legmagasabb a tarifa: 2,27 lej/km, de Kolozsvár sem sokkal olcsóbb, ott 2,25 lejbe kerül egy kilométer. A két városban alkalmazott tarifák hozzávetőleg megegyeznek a varsói, tallini, dubai, isztambuli és liszaboni árakkal, de nagyobbak, mint a rigai, kuala lumpuri vagy shanghaji kilométerdíj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maszol.ro/index.php/gazdasag/83795-nagyvaradon-es-kolozsvaron-a-legdragabb-a-taxi-romaniaban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olozsvári Babes-Bolyai Tudományegyetem (UBB - BBTE) diákjai megalapították saját Vállalkozói Szervezetüket (Societatea Antreprenorială Studenţească - SAS), </w:t>
      </w:r>
      <w:r>
        <w:rPr>
          <w:rFonts w:cs="Times New Roman" w:ascii="Times New Roman" w:hAnsi="Times New Roman"/>
          <w:sz w:val="24"/>
          <w:szCs w:val="24"/>
        </w:rPr>
        <w:t>amellyel az egyetem jelenlegi, valamint az elmúlt 3 évben végzett vállalkozó kedvű diákjait kívánják támogatni. A projekt megvalósításáért felelős csapat a BBTE diákjaiból, a tapasztalattal rendelkező diákképviseletet ellátó, valamint egyetemi projektekben szerepet vállaló személyekből tevődik össze. A szervezet célja, hogy a mentori programok, továbbképzők, tréningek és szemináriumok révén ösztönözze a vállalkozni vágyó fiatalokat. Első programjuk egy Start-up üzleti tervek versenye lesz, ahol a legjobb elképzeléseket díjazni is fogják. A szervezet működését a BBTE saját forrásaiból támogatja, de lehetőség lesz majd vissza nem térítendő támogatásokra és költségvetési forrásokon kívüli támogatásokra is pályá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zf.ro/profesii/studentii-ubb-cluj-si-au-facut-societate-antreprenoriala-pentru-dezvoltarea-ideilor-de-afaceri-1663121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(forrás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/>
        <w:t>)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64"/>
        <w:gridCol w:w="2956"/>
        <w:gridCol w:w="1604"/>
        <w:gridCol w:w="1645"/>
        <w:gridCol w:w="4130"/>
      </w:tblGrid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az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pályázat benyújtásának határide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 értéke (EUR)*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t közzétevő neve és elérhetőség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surgalékvíz-kezelő rendszer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3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9.185,8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Regia Autonoma a Domeniului Public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Someseni, nr.2, Cluj-Napoca, Cod postal: 400388, Tel. +40 264552666, Email: office@radpcj.ro, bianca.pirlea@radpcj.ro, Fax: +40 264444576, www.radpcj.ro, Kapcsolattartó személy: Bianca Pirle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érvizsgálati reagensek beszerzése</w:t>
            </w:r>
            <w:r>
              <w:rPr>
                <w:rFonts w:cs="Times New Roman" w:ascii="Times New Roman" w:hAnsi="Times New Roman"/>
              </w:rPr>
              <w:t xml:space="preserve"> 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865,9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CLINIC DE BOLI INFECTIOASE SI PNEUMOFTIZIOLOGIE DR VICTOR BABES TIMISOAR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 GHEORGHE ADAM, NR 13, Timisoara, Cod postal: 300310, Tel. +40 256207670, TEL. +40732680159, Email: achizitii_vbabes@yahoo.com, Fax: +40 0256207735 Kapcsolattartó személy: Stanici Soran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dagoló és diagnosztikai készlete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.292,6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Directia Sanitara Veterinara si pentru Siguranta Alimentelor Cluj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P-ta Marasti, nr.1, Cluj-Napoca, Cod postal: 400906, Tel. +40 264445729, Email: office-cluj@ansvsa.ro, Fax: +40 264447997, www.dsv-cluj.ro, Kapcsolattartó személy: Valentina Tulbur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aboratóriumi, vérvizsgálati és vércsoport-meghatározó reagensek beszerzése </w:t>
            </w:r>
            <w:r>
              <w:rPr>
                <w:rFonts w:cs="Times New Roman" w:ascii="Times New Roman" w:hAnsi="Times New Roman"/>
              </w:rPr>
              <w:t>(Szatmá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56.450,7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JUDETEAN SATU MARE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PRAHOVEI, NR. 1, Satu Mare, Cod postal: 440192, Tel. +40 261727259, Email: achizitiispital@yahoo.com, achizitii@sjusm.ro, Fax: +40 261727347, www.sjusm.ro, Kapcsolattartó személy: Ziman Ramona Mari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gészségügyi anyagok beszerzése az újszülött osztályra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8.855,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 CLINIC JUDETEAN DE URGENTA ORADE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REPUBLICII NR. 37, Oradea, Cod postal: 410159, Tel. +40 259434406, Email: scjo.achizitii@yahoo.com, Fax: +40 259417169, Kapcsolattartó személy: BOGDAN NICOLAE IURCOV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Ízületi instabilitást segítő ortopédiai és sebészeti anyagok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5.483,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 CLINIC JUDETEAN DE URGENTA ORADE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REPUBLICII, NR. 37, Oradea, Cod postal: 410159, Tel. +40 259434406, Email: scjo.achizitii@yahoo.com, Fax: +40 259417169, Kapcsolattartó személy: BOGDAN NICOLAE IURCOV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rtőzésellenes gyógyszerek beszerzése</w:t>
            </w:r>
            <w:r>
              <w:rPr>
                <w:rFonts w:cs="Times New Roman" w:ascii="Times New Roman" w:hAnsi="Times New Roman"/>
              </w:rPr>
              <w:t xml:space="preserve"> (Szilágy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3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71.824,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JUDETEAN SALAJ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SIMION BARNUTIU NR. 67, Zalau, Cod postal: 450129, Tel. +40 0260616920, Email: b.achizitii@yahoo.com, Fax: +40 0260661066, www.spitalzalau.ro, Kapcsolattartó személy: Pintican Rodic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ganatellenes szere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80.002,5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inisterul Apararii - Spitalul Militar de Urgenta "Dr. Constantin Papilian"Cluj-Napoca (U.M 02454)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Gral. TRAIAN MOSOIU, nr.22, Cluj-Napoca, Cod postal: 400132, Tel. +40 0264598888, Email: smu_cluj@yahoo.com, Fax: +40 0264598888, www.smucluj.ro, Kapcsolattartó személy: LUCIA POP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ülönféle gyógyszerek beszerzése </w:t>
            </w:r>
            <w:r>
              <w:rPr>
                <w:rFonts w:cs="Times New Roman" w:ascii="Times New Roman" w:hAnsi="Times New Roman"/>
              </w:rPr>
              <w:t>(Arad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5.389,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 Clinic Judetean de Urgenta Arad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ANDRENYI KAROLY, NR.2-4, Arad, Cod postal: 310031, Tel. +40 257211233, Email: scjuarad.bap@gmail.com, Fax: +40 257211233, www.scjarad.ro, Kapcsolattartó személy: Ec. Slagean Petcov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ógyászati számítógépes berendezések, elektro- és fizikoterápiás eszközök beszerz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6.974,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Clinic de Recuperare Medicala Baile Felix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Loc. Baile Felix, jud. Bihor, Cod postal: 417500, Tel. +40 259318108, Email: spital_felix@yahoo.com, Fax: +40 259318135, www.spitalfelix.ro, Kapcsolattartó személy: ing. Moza Gafi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&amp;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i eszközök és szoftv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Hálózati berendezések beszerzése</w:t>
            </w:r>
            <w:r>
              <w:rPr>
                <w:rFonts w:cs="Times New Roman" w:ascii="Times New Roman" w:hAnsi="Times New Roman"/>
              </w:rPr>
              <w:t xml:space="preserve"> 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.616,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NIVERSITATEA "BABES-BOLYAI"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Kogalniceanu nr.1, Cluj-Napoca, Cod postal: 400084, Tel. +40 264405340, , Email: dana.chis@ubbcluj.ro, Fax: +40 264450675, www.ubbcluj.ro, Kapcsolattartó személy: Dana Chi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ÉRŐESZKÖZÖK ÉS BERENDEZÉS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érőeszközök és berendez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Profilométer beszerzése</w:t>
            </w:r>
            <w:r>
              <w:rPr>
                <w:rFonts w:cs="Times New Roman" w:ascii="Times New Roman" w:hAnsi="Times New Roman"/>
              </w:rPr>
              <w:t xml:space="preserve"> 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.875,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UNIVERSITATEA "BABES-BOLYAI"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Cím: str. Kogalniceanu, nr.1, Cluj-Napoca, Cod postal: 400084, Tel. +40 264405300, Email: cristina.socaciu@ubbcluj.ro, Fax: +40 264590592, www.ubbcluj.ro, Kapcsolattartó személy: ec. Socaciu Cristin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mélygépkocsi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3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3.124,5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Regia Autonoma a Domeniului Public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Someseni, nr.2, Cluj-Napoca, Cod postal: 400388, Tel. +40 264552666, Email: office@radpcj.ro, bianca.pirlea@radpcj.ro, Fax: +40 264444576, www.radpcj.ro, Kapcsolattartó személy: Bianca Pirle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mélygépkocsik és könnyű tehergépkocsi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1.973,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ADMINISTRATIA BAZINALA DE APA SOMES TIS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Vanatorului nr. 17, Cluj-Napoca, Cod postal: 400213, Tel.  +40 264433028 , Email: achizitii@dast.rowater.ro, alina.bogdan@dast.rowater.ro, Fax: +40 264433026, www.rowater.ro/dasomes, Kapcsolattartó személy: Bogdan Alina</w:t>
            </w:r>
          </w:p>
        </w:tc>
      </w:tr>
      <w:tr>
        <w:trPr/>
        <w:tc>
          <w:tcPr>
            <w:tcW w:w="1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left="45" w:right="4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A Román Nemzeti Bank 2016. évi EUR/RON középárfolyama alapján 1 EUR = 4,4908 RO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1" name="Kép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ol.ro/index.php/gazdasag/83829-alairtak-a-nagyvaradi-repul-ter-masodik-terminalja-epitesenek-kivitelezesi-szerz-deset" TargetMode="External"/><Relationship Id="rId3" Type="http://schemas.openxmlformats.org/officeDocument/2006/relationships/hyperlink" Target="http://www.maszol.ro/index.php/gazdasag/83934-az-eszak-erdelyi-autopalya-ujabb-epittet-jevel-bontottak-szerz-dest-a-hatosagok" TargetMode="External"/><Relationship Id="rId4" Type="http://schemas.openxmlformats.org/officeDocument/2006/relationships/hyperlink" Target="http://www.maszol.ro/index.php/gazdasag/83795-nagyvaradon-es-kolozsvaron-a-legdragabb-a-taxi-romaniaban" TargetMode="External"/><Relationship Id="rId5" Type="http://schemas.openxmlformats.org/officeDocument/2006/relationships/hyperlink" Target="http://www.zf.ro/profesii/studentii-ubb-cluj-si-au-facut-societate-antreprenoriala-pentru-dezvoltarea-ideilor-de-afaceri-16631210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User</dc:creator>
  <dc:description/>
  <dc:language>en-US</dc:language>
  <cp:lastModifiedBy>Gabi</cp:lastModifiedBy>
  <cp:lastPrinted>2016-03-23T09:06:00Z</cp:lastPrinted>
  <dcterms:modified xsi:type="dcterms:W3CDTF">2017-08-09T08:13:00Z</dcterms:modified>
  <cp:revision>2</cp:revision>
  <dc:subject/>
  <dc:title/>
</cp:coreProperties>
</file>