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ntvizsgaelnöki pályáza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Magyar Kereskedelmi és Iparkamara pályázatot hirdet az Országos Szintvizsgaelnöki Névjegyzékbe történő felvételr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1. A pályázat kiírás célja</w:t>
      </w:r>
    </w:p>
    <w:p>
      <w:pPr>
        <w:pStyle w:val="Listaszerbekezds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képzésről szóló 2011. évi CLXXXVII. törvény 28. § (1) bekezdése alapján a gazdasági kamara az irányítás melletti munkavégzéshez szükséges kompetenciák elsajátítását mérő szintvizsga megszervezéséhez, az Országos Szintvizsgaelnöki Névjegyzékbe történő felvétel céljából pályázatot hirdet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A pályázaton történő részvétel feltételei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szakterületnek megfelelő szakirányú végzettség és szakmai gyakorl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szakmunkás bizonyítvány és mesterlevél, továbbá tíz éves szakmai gyakorlat, vag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szakirányú technikusi oklevél, tíz éves szakmai gyakorlat, vag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akkreditált felsőfokú szakmai bizonyítvány, tíz éves szakmai gyakorlat, vag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kirányú főiskolai, egyetemi diploma és öt éves szakmai gyakorl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zsgáztatási tapasztalat, legalább alapfokú pedagógiai ismeret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büntetlen előélet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nyben részesül</w:t>
      </w:r>
      <w:r>
        <w:rPr>
          <w:sz w:val="24"/>
          <w:szCs w:val="24"/>
        </w:rPr>
        <w:t xml:space="preserve">, aki kamarai vagy gazdasági érdekképviseleti tag, illetve szerepel a szakmai vizsgaelnöki névjegyzékben (adott szakképesítésben)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2. A pályázat benyújtása:</w:t>
      </w:r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ályázni a területi kamarák honlapján közzétett szakképesítésekre lehet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ályázatot a mellékelt adatlap kitöltésével és az előírt dokumentumok csatolásával a területileg illetékes kereskedelmi és iparkamarához kell benyújtani.</w:t>
      </w:r>
    </w:p>
    <w:p>
      <w:pPr>
        <w:pStyle w:val="Listaszerbekezds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ályázatok benyújtása folyamatos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 pályázathoz az alábbi dokumentumok csatolása szükséges: </w:t>
      </w:r>
    </w:p>
    <w:p>
      <w:pPr>
        <w:pStyle w:val="Normal"/>
        <w:spacing w:lineRule="auto" w:line="276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skolai végzettséget, szakképesítést igazoló okiratok másolata </w:t>
        <w:br/>
        <w:t xml:space="preserve">- részletes szakmai önéletrajz </w:t>
        <w:br/>
        <w:t>- kamarai vagy érdekképviseleti tagság igazolása</w:t>
        <w:br/>
        <w:t>- szakmai vizsgaelnöki névjegyzékben való szereplés igazolása (megbízólevél, igazolvány másolata)</w:t>
        <w:br/>
        <w:t xml:space="preserve">- a pályázó nyilatkozata arra vonatkozóan, hogy hozzájárul személyi adatai névjegyzékben való közzétételéhez, valamint kezeléséhez </w:t>
        <w:br/>
        <w:t xml:space="preserve">- a pályázó nyilatkozata arról, hogy büntetlen előéletű 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Országos Szintvizsgaelnöki Névjegyzékbe történő felvételről a pályázó írásos értesítést és a jogosultságot tanúsító igazolást kap, amely három évig érvényes.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vábbi részletekről kérjük, érdeklődjön a területileg illetékes kereskedelmi és iparkamarák munkatársainál.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  <w:u w:val="single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user</dc:creator>
  <dc:description/>
  <cp:keywords/>
  <dc:language>en-US</dc:language>
  <cp:lastModifiedBy>Monika</cp:lastModifiedBy>
  <cp:lastPrinted>2013-01-25T10:09:00Z</cp:lastPrinted>
  <dcterms:modified xsi:type="dcterms:W3CDTF">2017-08-17T11:46:00Z</dcterms:modified>
  <cp:revision>2</cp:revision>
  <dc:subject/>
  <dc:title/>
</cp:coreProperties>
</file>