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6572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Trajan Pro;Georgia" w:hAnsi="Trajan Pro;Georgia" w:cs="Trajan Pro;Georgia"/>
          <w:spacing w:val="-20"/>
        </w:rPr>
      </w:pPr>
      <w:r>
        <w:rPr>
          <w:rFonts w:cs="Trajan Pro;Georgia" w:ascii="Trajan Pro;Georgia" w:hAnsi="Trajan Pro;Georgia"/>
          <w:spacing w:val="-20"/>
        </w:rPr>
        <w:t>Magyarország Nagykövetsége</w:t>
      </w:r>
    </w:p>
    <w:p>
      <w:pPr>
        <w:pStyle w:val="Normal"/>
        <w:spacing w:lineRule="exact" w:line="260"/>
        <w:ind w:left="3540" w:firstLine="708"/>
        <w:rPr/>
      </w:pPr>
      <w:r>
        <w:rPr>
          <w:rFonts w:cs="Trajan Pro;Georgia" w:ascii="Trajan Pro;Georgia" w:hAnsi="Trajan Pro;Georgia"/>
          <w:spacing w:val="-20"/>
        </w:rPr>
        <w:t>Chisinau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Scriptam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Nyílt Irat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Iktatószám:  </w:t>
        <w:tab/>
        <w:tab/>
        <w:t>1478/KIV/2017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rFonts w:cs="Calibri"/>
        </w:rPr>
      </w:pPr>
      <w:r>
        <w:rPr>
          <w:rFonts w:cs="Calibri"/>
        </w:rPr>
        <w:t>Intézkedésre:</w:t>
        <w:tab/>
        <w:t xml:space="preserve">KULKER, </w:t>
      </w:r>
      <w:hyperlink r:id="rId3">
        <w:r>
          <w:rPr>
            <w:rStyle w:val="InternetLink"/>
          </w:rPr>
          <w:t>tender@mfa.gov.hu</w:t>
        </w:r>
      </w:hyperlink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/>
      </w:pPr>
      <w:r>
        <w:rPr>
          <w:rFonts w:cs="Calibri"/>
        </w:rPr>
        <w:t>Tájékoztatásul:</w:t>
        <w:tab/>
        <w:t xml:space="preserve">'bkmkik@mail.datanet.hu'; 'bmkik@bmkik.hu'; 'bokik@bokik.hu'; 'bkik@bkik.hu'; 'info@csmkik.hu'; 'dkik@dkik.hu'; 'fmkik@fmkik.hu'; 'kamara@gymskik.hu'; 'hbkik@hbkik.hu'; 'hkik@hkik.hu'; 'kamara@jnszmkik.hu'; 'kemkik@kemkik.hu'; 'nakkik@nakkik.hu'; 'nkik@nkik.hu'; 'pbkik@pbkik.hu'; 'skik@skik.hu'; 'info@szabkam.hu'; 'kamara@tmkik.hu'; 'vmkik@vmkik.hu'; 'vkik@veszpremikamara.hu'; 'zmkik@zmkik.hu'; 'titkarsag@sopronikamara.hu'; 'titkarsag@pmkik.hu'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rPr>
          <w:rFonts w:cs="Calibri"/>
        </w:rPr>
      </w:pPr>
      <w:r>
        <w:rPr>
          <w:rFonts w:cs="Calibri"/>
        </w:rPr>
        <w:tab/>
        <w:tab/>
        <w:t xml:space="preserve">GVBF, KEK, </w:t>
      </w:r>
      <w:r>
        <w:rPr/>
        <w:t xml:space="preserve">VIZDIPL, </w:t>
      </w:r>
      <w:hyperlink r:id="rId4">
        <w:r>
          <w:rPr>
            <w:rStyle w:val="InternetLink"/>
          </w:rPr>
          <w:t>nemzetkozi@kt.hu</w:t>
        </w:r>
      </w:hyperlink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>Tárgy:</w:t>
        <w:tab/>
        <w:t>Tender - Moldov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 xml:space="preserve">Dátum: </w:t>
        <w:tab/>
        <w:tab/>
        <w:t>2017. augusztus 10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1276" w:hanging="1276"/>
        <w:rPr/>
      </w:pPr>
      <w:r>
        <w:rPr/>
        <w:t>Melléklet:</w:t>
        <w:tab/>
        <w:tab/>
        <w:t>1 fájl</w:t>
      </w:r>
    </w:p>
    <w:p>
      <w:pPr>
        <w:pStyle w:val="Normal"/>
        <w:tabs>
          <w:tab w:val="clear" w:pos="708"/>
          <w:tab w:val="left" w:pos="2127" w:leader="none"/>
        </w:tabs>
        <w:ind w:left="1276" w:hanging="1276"/>
        <w:rPr>
          <w:u w:val="single"/>
        </w:rPr>
      </w:pPr>
      <w:r>
        <w:rPr/>
        <w:t>Jellege:</w:t>
        <w:tab/>
        <w:tab/>
        <w:t xml:space="preserve">POLITIKAI / </w:t>
      </w:r>
      <w:r>
        <w:rPr>
          <w:u w:val="single"/>
        </w:rPr>
        <w:t>EGYÉB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Szíves tájékoztatásul, illetve további intézkedés céljából mellékelten megküldjük szennyvízhálózat kialakítására vonatkozó pályázati kiírást (Straseni, Moldova)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405" w:firstLine="30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Kudrjávcev Jenő sk.</w:t>
      </w:r>
    </w:p>
    <w:p>
      <w:pPr>
        <w:pStyle w:val="Listaszerbekezds"/>
        <w:ind w:left="405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                                                                                                   id. ügyvivő</w:t>
      </w:r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M-Condensed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  <w:p>
    <w:pPr>
      <w:pStyle w:val="Footer"/>
      <w:rPr>
        <w:color w:val="595959"/>
        <w:sz w:val="21"/>
        <w:szCs w:val="21"/>
      </w:rPr>
    </w:pPr>
    <w:r>
      <w:rPr>
        <w:color w:val="595959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 xml:space="preserve">Bulevardul Stefan cel Mare, nr. 131. </w:t>
    </w:r>
    <w:r>
      <w:rPr>
        <w:sz w:val="12"/>
        <w:szCs w:val="12"/>
        <w:lang w:val="fr-FR"/>
      </w:rPr>
      <w:t>Chisinau, 2004</w:t>
    </w:r>
  </w:p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>Tel: +373-22-232-934; Fax: +373-22-224-513; e-mail: mission.kiv@mfa.gov.hu</w:t>
    </w:r>
  </w:p>
  <w:p>
    <w:pPr>
      <w:pStyle w:val="Nincstrkz"/>
      <w:jc w:val="center"/>
      <w:rPr>
        <w:sz w:val="12"/>
        <w:szCs w:val="12"/>
      </w:rPr>
    </w:pPr>
    <w:r>
      <w:rPr>
        <w:sz w:val="12"/>
        <w:szCs w:val="12"/>
      </w:rPr>
      <w:t>web:www.mfa.gov.hu/kulkepviselet/ML/hu/</w:t>
    </w:r>
  </w:p>
  <w:p>
    <w:pPr>
      <w:pStyle w:val="Nincstrkz"/>
      <w:jc w:val="center"/>
      <w:rPr>
        <w:sz w:val="12"/>
        <w:szCs w:val="12"/>
      </w:rPr>
    </w:pPr>
    <w:hyperlink r:id="rId1">
      <w:r>
        <w:rPr>
          <w:rStyle w:val="InternetLink"/>
          <w:sz w:val="12"/>
          <w:szCs w:val="12"/>
        </w:rPr>
        <w:t>www.kormany.hu/hu/kulgazdasagi-es-kulugyminiszterium</w:t>
      </w:r>
    </w:hyperlink>
  </w:p>
  <w:p>
    <w:pPr>
      <w:pStyle w:val="Nincstrkz"/>
      <w:jc w:val="cen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  <w:t>www.magyarforradalom1956.hu</w:t>
    </w:r>
  </w:p>
  <w:p>
    <w:pPr>
      <w:pStyle w:val="Footer"/>
      <w:rPr>
        <w:rFonts w:ascii="HelveticaM-CondensedLight;Times New Roman" w:hAnsi="HelveticaM-CondensedLight;Times New Roman" w:cs="HelveticaM-CondensedLight;Times New Roman"/>
        <w:color w:val="666666"/>
        <w:sz w:val="12"/>
        <w:szCs w:val="12"/>
      </w:rPr>
    </w:pPr>
    <w:r>
      <w:rPr>
        <w:rFonts w:cs="HelveticaM-CondensedLight;Times New Roman" w:ascii="HelveticaM-CondensedLight;Times New Roman" w:hAnsi="HelveticaM-CondensedLight;Times New Roman"/>
        <w:color w:val="666666"/>
        <w:sz w:val="12"/>
        <w:szCs w:val="1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31313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er@mfa.gov.hu" TargetMode="External"/><Relationship Id="rId4" Type="http://schemas.openxmlformats.org/officeDocument/2006/relationships/hyperlink" Target="mailto:nemzetkozi@kt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.hu/hu/kulgazdasagi-es-kulugyminiszteriu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scsikos</dc:creator>
  <dc:description/>
  <cp:keywords/>
  <dc:language>en-US</dc:language>
  <cp:lastModifiedBy>Bagócsi Gyula - KIV</cp:lastModifiedBy>
  <cp:lastPrinted>2017-03-10T10:54:00Z</cp:lastPrinted>
  <dcterms:modified xsi:type="dcterms:W3CDTF">2017-08-10T07:48:00Z</dcterms:modified>
  <cp:revision>3</cp:revision>
  <dc:subject/>
  <dc:title> </dc:title>
</cp:coreProperties>
</file>