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ind w:left="2124" w:hanging="2124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shd w:fill="FFFFFF" w:val="clear"/>
        <w:ind w:firstLine="3"/>
        <w:jc w:val="center"/>
        <w:rPr>
          <w:b/>
          <w:b/>
        </w:rPr>
      </w:pPr>
      <w:r>
        <w:rPr>
          <w:b/>
        </w:rPr>
        <w:t>Újabb fejlemények a Horvátország és a CEFTA országok között az importált gyümölcs-, illetve zöldségfélék megemelt ellenőrzési költségének ügyében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ezetői összefoglaló: nem enyhült a feszültség a 2017. július 15-én hatályba lépett horvát mezőgazdasági minisztériumi rendelet körül, amely az EU-n kívüli országokból származó gyümölcs és zöldségfélék ellenőrzési díját 12 EUR-ról 270 EUR-ra emelte.  Elsőként Szerbia vezetett be ellenintézkedéseket a horvát élelmiszeripari termékekkel szemben: szigorította az ellenőrzéseket, amit a Vindija d.d. horvát élelmiszeripari vállalat a határon megerősített. Andrej Plenkovic horvát miniszterelnök tegnap utasította Tomislav Tolusic horvát mezőgazdasági minisztert, hogy csökkentse az díj mértékét. A Szábor Mezőgazdasági Bizottságát holnapra hívták össze a helyzet áttekintésére. A baloldali horvát ellenzék bírálta a miniszter korábbi intézkedését, és lemondásra szólította fel Tolusic-ot. A Horvát Mezőgazdászok Szövetségének elnöke, Tihomir Jaic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elvetette, miért csak egy „bizonyos körre” vonatkozik az intézkedés,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miért nem alkalmazzák a többi uniós tagállamra is, ahonnan sok esetben silány minőségű élelmiszer érkezik. Zöldség-, és gyümölcsfélék tekintetében Lengyelországot, hús tekintetében pedig Romániát és Magyarországot említette.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sz w:val="16"/>
          <w:szCs w:val="16"/>
          <w:lang w:val="hu-HU"/>
        </w:rPr>
      </w:r>
    </w:p>
    <w:p>
      <w:pPr>
        <w:pStyle w:val="Listaszerbekezds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lőzmény: 2017. július 15-én lépett érvénybe Horvátországban azon mezőgazdasági minisztériumi rendelet, amely a gyümölcsök és zöldségfélék piaci szabványoknak történő megfeleléséről, felügyeletéről és ellenőrzéséről rendelkezik. Ez tartalmazza az EU-n kívüli országokból származó gyümölcsökre és zöldségfélékre vonatkozó import, illetve export feltételeit, valamint a felügyelet és az ellenőrzés módját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z ellenőrzés költsége szállítmányonként a jelenlegi 90 kunáról (kb. 12,2 EUR) 2.000 kunára (kb. 270,3 EUR) emelkedik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bírálók szerint a horvát szaktárca előzetesen nem tájékoztatta a változásról az érintett államokat, ugyanakkor az új szabályozást a kihirdetés másnapjától alkalmazni kezdte.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(lsd. 2795/ZGB/2017) 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hu-HU"/>
        </w:rPr>
      </w:pPr>
      <w:r>
        <w:rPr>
          <w:rFonts w:cs="Times New Roman" w:ascii="Times New Roman" w:hAnsi="Times New Roman"/>
          <w:i/>
          <w:sz w:val="16"/>
          <w:szCs w:val="16"/>
          <w:lang w:val="hu-HU"/>
        </w:rPr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Rasim Ljajic, a szerb kereskedelmi, turisztikai és távközlési miniszter bejelentette augusztus 7-én, hogy Szerbia válaszként megkezdi bizonyos egészségügyi és állat-egészségügyi felügyeleti eljárások szigorításá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A Vindija d.d. horvát élelmiszeripari vállalat a horvát sajtónak megerősítette, hogy fennakadásokat tapasztalt a termékkivitelben a horvát-szerb határon (Bajakovo). Tájékoztatásuk szerin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szerb hatóságok fokozott ellenőrzést vezettek be (mintavétel, tételes átvizsgálás), amely akár hét napig is eltartha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cég friss tejet és pulykahúst kívánt átvinni a határon, azt azonban a szerb „ellenintézkedések” miatt nem tudták eljuttatni a partnereknek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jelenleg kialakult helyzet jelentősen lassítja a határon átmenő áruforgalmat és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érintett cégek nem képesek időben teljesíteni a szerződéses megállapodásokat.     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sz w:val="16"/>
          <w:szCs w:val="16"/>
          <w:lang w:val="hu-HU"/>
        </w:rPr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arinko Bago a Horvát Exportőrök Szövetségének vezetője arra figyelmeztetett, hogy az intézkedés következményei hátrányosan érintik a horvát élelmiszeripari exportőröket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2000 HRK-ra emelt összeg nem annyira a nagyvállalatokat sújtj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amelyeknél 200-300 ezer HRK értékű áru halad át a határon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hanem a napi szállításban érdekelt KKV-ka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baloldali ellenzék (SDP) sürgeti a párbeszéd megkezdését a Szábor Mezőgazdasági Bizottságán keresztül. Darinko Kosor, a bizottság elnöke (HSLS) szerint a miniszter hibázott és meg kellene fontolnia lemondását</w:t>
      </w:r>
      <w:r>
        <w:rPr>
          <w:rFonts w:cs="Times New Roman" w:ascii="Times New Roman" w:hAnsi="Times New Roman"/>
          <w:sz w:val="24"/>
          <w:szCs w:val="24"/>
          <w:lang w:val="hu-HU"/>
        </w:rPr>
        <w:t>. A bizottság várhatóan holnap ülésezik.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Horvát Mezőgazdászok Szövetségének elnöke, Tihomir Jaic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éleménye szerint Tolusic a szigorúbb ellenőrzési rendszer bevezetésekor tisztában volt annak előnyeivel és hátrányaival. Jaic alapvetően egyetért a fokozott ellenőrzés bevezetésével, azonban szerencsétlennek tartja, hogy a horvát mezőgazdasági minisztérium nem tájékoztatta megfelelően a szomszédos országok társtárcáit. Felvetette, miért csak egy „bizonyos körre” vonatkozik az intézkedés,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miért nem alkalmazzák a többi uniós tagállamra is, ahonnan sok esetben silány minőségű élelmiszer érkezik. Zöldség-, és gyümölcsfélék tekintetében Lengyelországot, hús tekintetében pedig Romániát és Magyarországot említette.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sz w:val="16"/>
          <w:szCs w:val="16"/>
          <w:lang w:val="hu-HU"/>
        </w:rPr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Értékelés: a legfrissebb sajtóértesülések szerint visszaállítják 90 kunára az ellenőrzési költséget. Korábban ezt kamiononként kellett fizetni, most majd zöldség-, vagy gyümölcsfajtánként. Az ellenőrzési költségek nagyarányú emelése ténylegesen hátrányosan érintheti a CEFTA országokkal áruforgalmat bonyolító horvát vállalatokat. Az intézkedés mögött feltehetően a belső piac védelme állt, azonban a környező országok és a horvát gazdasági szereplők nyomására ezt várhatóan módosítani kényszerül a kormány.</w:t>
      </w:r>
    </w:p>
    <w:p>
      <w:pPr>
        <w:pStyle w:val="Listaszerbekezds"/>
        <w:shd w:fill="FFFFFF" w:val="clear"/>
        <w:ind w:left="0" w:hanging="0"/>
        <w:jc w:val="both"/>
        <w:rPr>
          <w:vanish/>
        </w:rPr>
      </w:pPr>
      <w:r>
        <w:rPr/>
        <w:tab/>
        <w:tab/>
        <w:tab/>
        <w:tab/>
        <w:tab/>
        <w:tab/>
        <w:tab/>
        <w:tab/>
        <w:t xml:space="preserve">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GB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9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8:00Z</dcterms:created>
  <dc:creator>Pápai Györgyné - ZGB</dc:creator>
  <dc:description/>
  <dc:language>en-US</dc:language>
  <cp:lastModifiedBy>Gabi</cp:lastModifiedBy>
  <cp:lastPrinted>2017-08-10T15:18:00Z</cp:lastPrinted>
  <dcterms:modified xsi:type="dcterms:W3CDTF">2017-08-18T06:58:00Z</dcterms:modified>
  <cp:revision>2</cp:revision>
  <dc:subject/>
  <dc:title/>
</cp:coreProperties>
</file>