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eti gazdasági figyelő - HORVÁTORSZÁG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7. augusztus 11-től 90 kunára (12 EUR) állították vissza az EU-n kívüli országokból származó gyümölcsökre és zöldségfélékre vonatkozó ellenőrzési díj mértékét, mivel a korábbi emelés hátrányosan érintette mind a Horvátországba importáló CEFTA- országokat, mind az azokkal áruforgalmat bonyolító horvát vállalatokat. (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A 2017. július 15-én életbe lépett rendelet szerint az EU-n kívüli országokból származó gyümölcsökre és zöldségfélékre vonatkozó ellenőrzés költségét szállítmányonként és zöldségfajtáként 90 kunáról 2.000 kunára, kb. 270 EUR-ra emelték)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horvát intézkedés mögött feltehetően a belső piac védelme állt, azonban a környező országok és a horvát gazdasági szereplők nyomására ezt módosították (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lsd. 2795/ZGB/2017, 2819/ZGB/2017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ÁLLALATI HÍR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em jutott Horvátországba a szennyezett holland tojásokból</w:t>
      </w:r>
    </w:p>
    <w:p>
      <w:pPr>
        <w:pStyle w:val="Normal"/>
        <w:shd w:fill="FFFFFF" w:val="clear"/>
        <w:jc w:val="both"/>
        <w:rPr/>
      </w:pPr>
      <w:r>
        <w:rPr/>
        <w:t xml:space="preserve">A horvát mezőgazdasági minisztérium közleménye szerint nem jutott el Horvátországba </w:t>
      </w:r>
      <w:r>
        <w:rPr>
          <w:rFonts w:cs="Open Sans;Times New Roman" w:ascii="Open Sans;Times New Roman" w:hAnsi="Open Sans;Times New Roman"/>
          <w:color w:val="323232"/>
        </w:rPr>
        <w:t xml:space="preserve">Fipronil rovarirtó szerrel szennyezett </w:t>
      </w:r>
      <w:r>
        <w:rPr/>
        <w:t xml:space="preserve">holland tojás. Elővigyázatosságból a tárca augusztus végéig elrendelte a Horvátországba érkezett tojástételek és tojástermékek </w:t>
      </w:r>
      <w:hyperlink r:id="rId3" w:tgtFrame="_blank">
        <w:r>
          <w:rPr>
            <w:rStyle w:val="InternetLink"/>
          </w:rPr>
          <w:t>célellenőrzését</w:t>
        </w:r>
      </w:hyperlink>
      <w:r>
        <w:rPr/>
        <w:t>. Valamennyi, az országba beszállított, holland és lengyel eredetű tételből mintát vesznek. Emellett szúrópróbaszerűen vizsgálják az egyéb országokból származó termékeket i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entősen nőtt a horvát cégek össznyeresége a tavalyi évben</w:t>
      </w:r>
    </w:p>
    <w:p>
      <w:pPr>
        <w:pStyle w:val="Normal"/>
        <w:jc w:val="both"/>
        <w:rPr/>
      </w:pPr>
      <w:r>
        <w:rPr/>
        <w:t>A horvát adóhivatal kimutatásai szerint mintegy évi 325 %-kal nőtt (!) a horvát cégek össznyeresége 2016-ban (összesen 24 MRD HRK). A jelentős bővülés elsősorban a gazdasági növekedésnek, ill. a jó turisztikai szezonnak köszönhető. Ugyanakkor az adatokban még nem szerepel az Agrokor konszern pénzügyi jelentése. Az össznyereség 20 %-át néhány nagyobb cég állította elő,  a KKV szektorban nullszaldót vagy mérsékelt nyereségnövekedést mértek. A 2016-os év legnagyobb nyertesei: HEP csoport (2,1 MRD HRK), Hrvatski Telekom (909 M HRK), Rijeka-Zagreb Autópálya (590 M HRK), Pliva (555 M HRK), HS Produkt (378 M HRK), Valamar Riviera (337 M HRK), Adriai kőolajvezeték (291 M HRK) és Horvát Villamosenergeia Továbbító Társaság (272 H HR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em épül meg Kupariban (Dubrovnik) a Ritz Carlton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rosz üzletember, Sergej Gljadelkon érdekeltségébe tartozó Avenue Group elállt Kupariban található volt katonai üdülő-komplexum felújításától, jóllehet elnyerte a koncessziót. Sajtóinformációk szerint azért, mert a helyi horvát hatóságok nem tudtak garanciát adni arra vonatkozóan, hogy az üdülő egyes tengerparti területeire, a koncesszió nyertesének valóban kizárólagos hasznosítási joga lesz. Kupari területén a Marriott cég is megjelent volna, azonban ugyanezen jogi bizonytalanságok miatt már korábban elállt beruházási tervétől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RVÁT MAKROGAZDASÁGI HÍR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függesztik az ingatlanadó jövő évi bevezetését</w:t>
      </w:r>
    </w:p>
    <w:p>
      <w:pPr>
        <w:pStyle w:val="Normal"/>
        <w:jc w:val="both"/>
        <w:rPr/>
      </w:pPr>
      <w:r>
        <w:rPr/>
        <w:t xml:space="preserve">Andrej Plenkovic kormányfő bejelentette, hogy elállnak az ingatlanadó bevezetésétől, ill. határozatlan ideig felfüggesztik a tervezett 2018. január 1-, bevezetési határidőt. Plenkovic szerint nem biztosított Horvátországban az adó bevezetésének társadalmi támogatottsága, mivel az elmúlt évtizedekben az ingatlan lett a legstabilabb vagyon felhalmozási eszköz. Egy ilyen típusú adó ezért, Mivel az ingatlanok nagy hányada magántulajdonban van, így ez az adófajta érzékenyen érintette volna a tulajdonosokat. Az adó bevezetésének elhalasztását a jó gazdasági eredmények és a stabil makrogazdasági környezet teszi lehetővé. </w:t>
      </w:r>
    </w:p>
    <w:p>
      <w:pPr>
        <w:pStyle w:val="Normal"/>
        <w:jc w:val="both"/>
        <w:rPr/>
      </w:pPr>
      <w:r>
        <w:rPr/>
        <w:t xml:space="preserve">Az adó bevezetésének elhalasztása előrevetíti, hogy elmaradhat a beígért ÁFA-csökkentés, ill. a munkáltatói járulék kedvezmények. A horvát adófizetők közvetve már fizetnek egyfajta ingatlanadót kommunális járulék címen, ami négyzetméter alap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ökkenő exportdinamika</w:t>
      </w:r>
    </w:p>
    <w:p>
      <w:pPr>
        <w:pStyle w:val="Normal"/>
        <w:jc w:val="both"/>
        <w:rPr/>
      </w:pPr>
      <w:r>
        <w:rPr/>
        <w:t>2017. első félévében 6,7 MRD EUR-t tett ki Horvátország kivitele, ami 13,9 %-os növekedést jelent az előző év ugyanezen adataihoz képest. Ez csökkenő exportdinamikát jelent, ugyanis 2017. első öt hónapjában 15,7 %-os volt az éves szintű bővülés. Az EU piacaira 9 %-kal exportáltak többet, míg az EU-n kívüli piacokra 24 %-kal nőtt a kivitel. Horvátország importja ugyanakkor még mindig majdnem kétszer akkora, mint az exportja: az import 10,8 MRD EUR volt, ami 10,13 %-os bővülést jele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HATÁROZATOK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Közbeszerzés az új elektronikus automata autópályadíj hatástanulmányára</w:t>
      </w:r>
    </w:p>
    <w:p>
      <w:pPr>
        <w:pStyle w:val="Normal"/>
        <w:shd w:fill="FFFFFF" w:val="clear"/>
        <w:jc w:val="both"/>
        <w:rPr/>
      </w:pPr>
      <w:r>
        <w:rPr/>
        <w:t xml:space="preserve">A horvát közlekedési miniszter pályázatot írt ki olyan konzultáns cég kiválasztására, aki kidolgozza egy új, teljesen automata autópályadíj fizetőrendszerét. A hatástanulmány és a hozzá kapcsolód általános technikai dokumentációk kidolgozását a Világbank finanszírozza. A pályázati kiírás szerint vagy a meglévő félautomata ENC rendszer továbbfejlesztése, vagy egy teljesen új műholdas rendszer kiépítése jöhet szóba. A pályázati kiírás szerint a tanulmányban nem vizsgálható a „matricás” díjfizető-rendszer bevezetésének a lehetősége. Kikötésként szerepel, hogy az új rendszerben a felhasználónak a megtett kilométeren kívül a Co2 kibocsátás után is fizetni kell majd. A pályázat benyújtási határideje augusztus 31., a tanulmány kidolgozására kilenc hónap áll rendelkezésre. </w:t>
      </w:r>
    </w:p>
    <w:p>
      <w:pPr>
        <w:pStyle w:val="Normal"/>
        <w:shd w:fill="FFFFFF" w:val="clear"/>
        <w:jc w:val="both"/>
        <w:rPr/>
      </w:pPr>
      <w:r>
        <w:rPr/>
        <w:t>Közlekedési szakértők szerint a horvát szaktárca a lehető legkevesebb beruházással járó megoldást preferálja, ezért inkább az ENC rendszer kiterjesztéséről szólhat majd a leendő tanulmány ajánlása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GB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4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5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lcafe.hu/cimke/elelmiszerbiztonsa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8:00Z</dcterms:created>
  <dc:creator>Pápai Györgyné - ZGB</dc:creator>
  <dc:description/>
  <cp:keywords/>
  <dc:language>en-US</dc:language>
  <cp:lastModifiedBy>Gabi</cp:lastModifiedBy>
  <cp:lastPrinted>2017-08-11T11:37:00Z</cp:lastPrinted>
  <dcterms:modified xsi:type="dcterms:W3CDTF">2017-08-18T06:58:00Z</dcterms:modified>
  <cp:revision>2</cp:revision>
  <dc:subject/>
  <dc:title/>
</cp:coreProperties>
</file>