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orvátországi tenderfigyelő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54"/>
        <w:gridCol w:w="2208"/>
        <w:gridCol w:w="1538"/>
        <w:gridCol w:w="1220"/>
        <w:gridCol w:w="1789"/>
      </w:tblGrid>
      <w:tr>
        <w:trPr>
          <w:trHeight w:val="6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író szervezet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rték </w:t>
              <w:br/>
              <w:t>(HRK-ban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adási </w:t>
              <w:br/>
              <w:t>határidő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csszó</w:t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danovac település vízvezetékének kiépít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dovod Korenica d.o.o.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8.31 12:0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zvilágítás kiépítése a mirogojska utcába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rad Zagreb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8.31 9:3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markuševeci általános iskola - vidoveci helyi létesítmény és iskolai tornaterem csereépületének épít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d Zagreb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8.25 10:3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vukovári „Marina” kommunális kikötő kiépít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vna ustanova Lučka uprava Vukovar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8.31 9:3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ovár (Bjelovar) kb. 3,5 km hosszúságú keleti elkerülő útjának kiépít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RVATSKE CESTE d.o.o. Zagreb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08.25 11:0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t- és hídépítési közbeszerzések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rFonts w:eastAsia="Times New Roman"/>
          <w:lang w:eastAsia="en-US"/>
        </w:rPr>
        <w:t xml:space="preserve">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9:00Z</dcterms:created>
  <dc:creator>Pápai Györgyné - ZGB</dc:creator>
  <dc:description/>
  <dc:language>en-US</dc:language>
  <cp:lastModifiedBy>Gabi</cp:lastModifiedBy>
  <cp:lastPrinted>2017-08-16T11:34:00Z</cp:lastPrinted>
  <dcterms:modified xsi:type="dcterms:W3CDTF">2017-08-18T06:59:00Z</dcterms:modified>
  <cp:revision>2</cp:revision>
  <dc:subject/>
  <dc:title/>
</cp:coreProperties>
</file>