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zdasági összefoglaló, közbeszerzési összesítő (2017.07.31.-08.06.)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lozsváron és vonzáskörzetében 2016-ban 72,7 százalékkal több új lakást adtak át, mint az előző évben.</w:t>
      </w:r>
      <w:r>
        <w:rPr>
          <w:rFonts w:cs="Times New Roman" w:ascii="Times New Roman" w:hAnsi="Times New Roman"/>
          <w:sz w:val="24"/>
          <w:szCs w:val="24"/>
        </w:rPr>
        <w:t xml:space="preserve"> Az Országos Statisztikai Hivatal adatai szerint tavaly 5221 új lakás épült az Kolozs megyében. Ez a növekedési ráta lényegesen felülmúlja a hasonló fejlettségi szintű romániai városokat, Temesváron például 3691, Konstancán pedig 3256 új lakást adtak át 2016-ban. Bukarestben 10.022 lakást építettek az elmúlt évben, ami 9,6 százalékos csökkenést jelent 2015-höz viszonyítva. Kolozsvár ingatlanpiaca az elkövetkező időszakban is lendületben marad – véli Frinkuj Árpád ingatlanfejlesztő, a Fritech Kft. igazgatója –, ugyanis a kereslet még mindig nagyobb, mint a kínála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www.maszol.ro/index.php/gazdasag/84249-nincs-varos-romaniaban-amely-kolozsvarnal-gyorsabban-novekedn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anadai Litens cég első romániai és második európai üzemét hozza létre Temesgyarmaton.</w:t>
      </w:r>
      <w:r>
        <w:rPr>
          <w:rFonts w:cs="Times New Roman" w:ascii="Times New Roman" w:hAnsi="Times New Roman"/>
          <w:sz w:val="24"/>
          <w:szCs w:val="24"/>
        </w:rPr>
        <w:t xml:space="preserve"> A zöldmezős beruházás az idei év elején indult, és a tervek szerint 2017 őszére lesz kész a minőségi autóalkatrészeket gyártó üzem. A Litens Automotive cég 7500 négyzetméteres temesgyarmati üzemének eleinte 30 alkalmazottja lesz, viszont a kanadai befektető 2019-ig 250 új munkahely létrehozását célozta meg. A Litens kiváló minőségű erőátviteli rendszereket szállít a gépjárműipar számára, amelyek javítják a hatékonyságot, valamint csökkentik az üzemanyagfogyasztást és a járművek károsanyag-kibocsátásá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nyugatijelen.com/jelenido/250_uj_munkahelyet_iger_a_kanadai_befekteto.php</w:t>
        </w:r>
      </w:hyperlink>
      <w:r>
        <w:rPr>
          <w:rStyle w:val="InternetLink"/>
        </w:rPr>
        <w:t xml:space="preserve"> </w:t>
      </w:r>
    </w:p>
    <w:p>
      <w:pPr>
        <w:pStyle w:val="Nincstrkz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ós forrásból teszik újra hajózhatóvá Romániában és Szerbiában a Temesvárt a Tiszával összekötő Bega-csatornát. </w:t>
      </w:r>
      <w:r>
        <w:rPr>
          <w:rFonts w:cs="Times New Roman" w:ascii="Times New Roman" w:hAnsi="Times New Roman"/>
          <w:sz w:val="24"/>
          <w:szCs w:val="24"/>
        </w:rPr>
        <w:t>A Temes megyei önkormányzat és a Bánsági Vízmedence Vízügyi Igazgatósága (ABAB) szerdán írta alá a szerződést a Bega-csatorna hajózási infrastruktúrájának helyreállítására vonatkozó projekt finanszírozásáról. A Románia-Szerbia Határon Átnyúló INTERREG Program keretében megvalósuló projekt értéke 14 millió euró, amelynek felét Romániában, felét pedig Szerbiában használhatják fel. A romániai költségek 85%-át uniós forrásból, 13%-át állami költségvetésből, 2%-át pedig a Temes megyei önkormányzat költségvetéséből biztosítjá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penzcsinalok.transindex.ro/hir/20170803-ujra-hajozhatova-teszik-a-temesvart-a-tiszaval-osszekoto-bega-csatorna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,5 millió euróért árulják az Arad belvárosában található Andrényi palotát (Gyermekpalota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 2.495 négyzetméter épített és 2.220 négyzetméter hasznos alapterületű épületben 37 szoba található. A RE/MAX ingatlaniroda portfóliójában megtalálható épület értékesítése reálisan körülbelül 2 éven belül valósulhat meg. 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incstrkz"/>
        <w:rPr/>
      </w:pPr>
      <w:hyperlink r:id="rId5">
        <w:r>
          <w:rPr>
            <w:rStyle w:val="InternetLink"/>
            <w:rFonts w:cs="Times New Roman" w:ascii="Times New Roman" w:hAnsi="Times New Roman"/>
            <w:lang w:eastAsia="en-US"/>
          </w:rPr>
          <w:t>http://www.zf.ro/constructii-imobiliare/palatul-copiilor-din-arad-scos-la-vanzare-pentru-2-5-milioane-de-euro-16688088</w:t>
        </w:r>
      </w:hyperlink>
      <w:r>
        <w:rPr>
          <w:rFonts w:cs="Times New Roman" w:ascii="Times New Roman" w:hAnsi="Times New Roman"/>
          <w:lang w:eastAsia="en-US"/>
        </w:rPr>
        <w:t xml:space="preserve"> </w:t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A konzuli kerületre vonatkozó közbeszerzési összesítő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(forrás </w:t>
      </w:r>
      <w:hyperlink r:id="rId8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e-licitatie.ro</w:t>
        </w:r>
      </w:hyperlink>
      <w:r>
        <w:rPr/>
        <w:t>)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64"/>
        <w:gridCol w:w="2956"/>
        <w:gridCol w:w="1604"/>
        <w:gridCol w:w="1559"/>
        <w:gridCol w:w="4216"/>
      </w:tblGrid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Ágaza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közbeszerzési felhívá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pályázat benyújtásának határide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4" w:firstLine="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közbeszerzés értéke (EUR)*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4" w:firstLine="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közbeszerzési felhívást közzétevő neve és elérhetősége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ÉSZSÉGÜG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észségügyi készlet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rtopédiai implantátumok (endoprotézisek) beszerzése </w:t>
            </w:r>
            <w:r>
              <w:rPr>
                <w:rFonts w:cs="Times New Roman" w:ascii="Times New Roman" w:hAnsi="Times New Roman"/>
              </w:rPr>
              <w:t>(Szatmár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.224.414,3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SPITALUL JUDETEAN SATU MARE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STR. PRAHOVEI NR. 1, Satu Mare, Cod postal: 440192, Tel. +40 261-727050, Email: aprov@spitalsm.p5net.ro, Fax: +40 261-727347, www.sjusm.ro, Kapcsolattartó személy: SABO COMAN IOANA</w:t>
            </w:r>
          </w:p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észségügyi készlet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thfast analizátorral kompatibilis laboratóriumi reagensek beszerzése</w:t>
            </w:r>
            <w:r>
              <w:rPr>
                <w:rFonts w:cs="Times New Roman" w:ascii="Times New Roman" w:hAnsi="Times New Roman"/>
              </w:rPr>
              <w:t xml:space="preserve"> (Arad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9.737,9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Spital Clinic Judetean de Urgenta Arad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TR. ANDRENYI KAROLY, NR.2-4, Arad, Cod postal: 310031, Tel. +40 257211233, Email: scjuarad.bap@gmail.com, Fax: +40 257211233, www.scjarad.ro, Kapcsolattartó személy: Slagean Petcov</w:t>
            </w:r>
          </w:p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vosi felszerelés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öntgenberendezés „C” típusú karral elektrofiziológiai használatra </w:t>
            </w:r>
            <w:r>
              <w:rPr>
                <w:rFonts w:cs="Times New Roman" w:ascii="Times New Roman" w:hAnsi="Times New Roman"/>
              </w:rPr>
              <w:t>(Koloz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0.957,5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Universitatea de Medicina si Farmacie "Iuliu Hatieganu" Cluj-Napoca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str. Victor Babes, nr. 8, Cluj-Napoca, Cod postal: 400012, Tel. +40 264597256-2131, Ing., Email: achizitii@umfcluj.ro, www.umfcluj.ro, Kapcsolattartó személyek: Budai Ioan, Olimpia Butnar</w:t>
            </w:r>
          </w:p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vosi felszerelés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rvosi felszerelések beszerzése, üzembe helyezése és karban tartása </w:t>
            </w:r>
            <w:r>
              <w:rPr>
                <w:rFonts w:cs="Times New Roman" w:ascii="Times New Roman" w:hAnsi="Times New Roman"/>
              </w:rPr>
              <w:t>(Arad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0.065,4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Spital Clinic Judetean de Urgenta Arad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TR. ANDRENYI KAROLY, NR.2-4, Arad, Cod postal: 310031, Tel. +40 257211233, Email: scjuarad.bap@gmail.com, Fax: +40 257211233, www.scjarad.ro, Kapcsolattartó személy: Slagean Petcov</w:t>
            </w:r>
          </w:p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vosi felszerelés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Laboratóriumi felszerelések beszerzése </w:t>
            </w:r>
            <w:r>
              <w:rPr>
                <w:rFonts w:cs="Times New Roman" w:ascii="Times New Roman" w:hAnsi="Times New Roman"/>
              </w:rPr>
              <w:t>(Teme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4.921,7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UNIVERSITATEA DE MEDICINA SI FARMACIE "VICTOR BABES" TIMISOAR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IATA EFTIMIE MURGU NR 2, Timisoara, Cod postal: 300041, Tel.  +40 256221554, Email: achizitii@umft.ro, Fax: +40 256221554, www.umft.ro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apcsolattartó személy: SEVER SBÂRNA</w:t>
            </w:r>
          </w:p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PÍTKEZÉSE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pítkezési szolgáltatáso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ély- és magasépítési kivitelezéssel kapcsolatos mérnöki tervezési szolgáltatások igénybevétele </w:t>
            </w:r>
            <w:r>
              <w:rPr>
                <w:rFonts w:cs="Times New Roman" w:ascii="Times New Roman" w:hAnsi="Times New Roman"/>
              </w:rPr>
              <w:t>(Koloz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638.950,7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Municipiul Cluj-Napoc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trada Motilor, nr. 3, Cluj-Napoca, Cod postal: 400001, Tel. +40 264596030, Email: achizitiipublice@primariaclujnapoca.ro, Fax: +40 264431575, www.primariaclujnapoca.ro, Kapcsolattartó személyek: Virgil Porutiu, Adriana Magurean, Ramona Gabor</w:t>
            </w:r>
          </w:p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PÍTKEZÉSEK/ IPARI BERENDEZÉSE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pítkezések és javítások/ ipari berendezések közbeszer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émiai vízkezelő állomás korszerűsítése </w:t>
            </w:r>
            <w:r>
              <w:rPr>
                <w:rFonts w:cs="Times New Roman" w:ascii="Times New Roman" w:hAnsi="Times New Roman"/>
              </w:rPr>
              <w:t>(Bihar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381.763,5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MUNICIPIUL ORADE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-ta Unirii, nr.1, Oradea, Cod postal: 410100, Tel. +4 0259437000, Email: antoniu_d@yahoo.com, primarie@oradea.ro, Fax: +4 0259409406, www.oradea.ro, Kapcsolattartó személy: Antoniu Dan</w:t>
            </w:r>
          </w:p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VC ÉS ALUMÍNIUM ÁCSMUNKÁ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vc közbeszerzése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VC nyílászárók és PVC valamint alumínium párkányok beszerzése</w:t>
            </w:r>
            <w:r>
              <w:rPr>
                <w:rFonts w:cs="Times New Roman" w:ascii="Times New Roman" w:hAnsi="Times New Roman"/>
              </w:rPr>
              <w:t xml:space="preserve"> (Kolozs megy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9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94.424,9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UM 02032 CLUJ-NAPOC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TR. MOS ION ROATA NR. 3 – 5, Cluj-Napoca, Cod postal: 400397, Tel. +40 264593275, Email: um02032@forter.ro, Fax: +40 264593276, Kapcsolattartó személy: Claudiu AFTIMESCU</w:t>
            </w:r>
          </w:p>
          <w:p>
            <w:pPr>
              <w:pStyle w:val="Nincstrkz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left="45" w:right="4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A Román Nemzeti Bank 2016. évi EUR/RON középárfolyama alapján 1 EUR = 4,4908 RON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0113 Kolozsvár, Főtér 23. (Cluj-Napoca, Piata Unirii nr. 23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: (+40) 264 596300; Fax: (+40) 264 594109;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mission.kol@mfa.gov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0113 Kolozsvár, Főtér 23. (Cluj-Napoca, Piata Unirii nr. 23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: (+40) 264 596300; Fax: (+40) 264 594109;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mission.kol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57480" cy="328295"/>
          <wp:effectExtent l="0" t="0" r="0" b="0"/>
          <wp:docPr id="1" name="Kép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4" r="-9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MAGYARORSZÁG FŐKONZULÁTUS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KOLOZSVÁ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57480" cy="328295"/>
          <wp:effectExtent l="0" t="0" r="0" b="0"/>
          <wp:docPr id="2" name="Kép 2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4" r="-9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MAGYARORSZÁG FŐKONZULÁTUS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KOLOZSVÁ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iqueidentificationcodelist1">
    <w:name w:val="uniqueidentificationcodelist1"/>
    <w:qFormat/>
    <w:rPr>
      <w:color w:val="8B0000"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Labeldatatext">
    <w:name w:val="labeldatatext"/>
    <w:basedOn w:val="Bekezdsalapbettpusa"/>
    <w:qFormat/>
    <w:rPr/>
  </w:style>
  <w:style w:type="character" w:styleId="Labeltext">
    <w:name w:val="labeltext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Metanav">
    <w:name w:val="meta-nav"/>
    <w:basedOn w:val="Bekezdsalapbettpusa"/>
    <w:qFormat/>
    <w:rPr/>
  </w:style>
  <w:style w:type="character" w:styleId="Normalchar">
    <w:name w:val="norma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sakszveg1">
    <w:name w:val="Csak szöveg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  <w:lang w:eastAsia="zh-CN" w:bidi="hi-IN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ol.ro/index.php/gazdasag/84249-nincs-varos-romaniaban-amely-kolozsvarnal-gyorsabban-novekedne" TargetMode="External"/><Relationship Id="rId3" Type="http://schemas.openxmlformats.org/officeDocument/2006/relationships/hyperlink" Target="http://www.nyugatijelen.com/jelenido/250_uj_munkahelyet_iger_a_kanadai_befekteto.php" TargetMode="External"/><Relationship Id="rId4" Type="http://schemas.openxmlformats.org/officeDocument/2006/relationships/hyperlink" Target="http://penzcsinalok.transindex.ro/hir/20170803-ujra-hajozhatova-teszik-a-temesvart-a-tiszaval-osszekoto-bega-csatornat" TargetMode="External"/><Relationship Id="rId5" Type="http://schemas.openxmlformats.org/officeDocument/2006/relationships/hyperlink" Target="http://www.zf.ro/constructii-imobiliare/palatul-copiilor-din-arad-scos-la-vanzare-pentru-2-5-milioane-de-euro-1668808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e-licitatie.ro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zentkoronaradio.com/f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zentkoronaradio.com/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9:00Z</dcterms:created>
  <dc:creator>User</dc:creator>
  <dc:description/>
  <dc:language>en-US</dc:language>
  <cp:lastModifiedBy>Gabi</cp:lastModifiedBy>
  <cp:lastPrinted>2016-03-23T09:06:00Z</cp:lastPrinted>
  <dcterms:modified xsi:type="dcterms:W3CDTF">2017-08-18T06:59:00Z</dcterms:modified>
  <cp:revision>2</cp:revision>
  <dc:subject/>
  <dc:title/>
</cp:coreProperties>
</file>