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azdasági összefoglaló, közbeszerzési összesítő (2017.08.06.-08.13.)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A Szállításügyi Minisztérium részlegesen felbontotta a szerződést a Lugos-Déva autópálya egyik szakaszának építőjéve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Răzvan Cuc miniszter azt követően rendelte el a szerződésbontást, hogy szerdán és csütörtökön a Nemzeti Közúti Infrastruktúra-kezelő Vállalat (CNAIR) vezérigazgatójával meglátogatta a Lugos-Déva, valamint a Szászsebes és Torda között készülő autópályák építőtelepeit, és az előbbi szakaszon rendellenességeket tapasztalt. A CNAIR közölte: a részleges szerződésbontás mellett a kivitelezőnek fizetnie is kell a késedelemért, valamint a rossz minőségű munkáért. A miniszter szerint fizetniük kell a pályaépítés tanácsadóinak is, akik nem felügyelték megfelelően a munkálatokat. A Lugos-Déva pálya 28,6 kilométeres szakaszának megépítését az olasz Salini Impregilo Spa társaság által vezetett konzorcium nyerte el 2013-ban, amely áfa nélkül 562,7 millió lej értékű szerződést kötött az állammal.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lang w:eastAsia="en-US"/>
          </w:rPr>
          <w:t>http://www.maszol.ro/index.php/gazdasag/84490-szerz-dest-bontottak-a-lugos-deva-autopalya-egyik-szakaszanak-epit-jevel</w:t>
        </w:r>
      </w:hyperlink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017. október 6-8. között huszonhatodik alkalommal szervezi meg a Romániai Magyar Közgazdász Társaság (RMKT) a Közgazdász Vándorgyűlést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z idei szakmai találkozónak Kolozsvár ad majd otthont. A Vándorgyűlésre a szervezők mintegy 300 résztvevőt és majdnem 40 előadót várnak, számítva nem csak a gyakorló közgazdászok és gazdasági szakemberek, de a Kolozsváron igen nagyszámú egyetemi hallgatóság jelenlétére is. Az előadások a már eddig is megszokott színvonalat hozzák majd, az előadók között egyetemi tanárok, belföldi és külföldi szakemberek, gyakorló vállalkozók egyaránt lesznek. Kereszturi Zsolt, a Társaság kolozsvári szervezetének elnöke – az idei Vándorgyűlés házigazdája – elmondta, hogy az idei konferencia helyszínének kiválasztásakor azért döntöttek Kolozsvár mellett, mert a város egy olyan gazdasági fejlődésen megy keresztül az utóbbi években, ami újból a figyelem középpontjába állítja a települést, illetve a találkozó idei tematikája is kapcsolódik a városban folyó újszerű, innovatív tevékenységek sorához.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lang w:eastAsia="en-US"/>
          </w:rPr>
          <w:t>http://penzcsinalok.transindex.ro/hir/20170810-kolozsvaron-lesz-az-idei-kozgazdasz-vandorgyules</w:t>
        </w:r>
      </w:hyperlink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Románia 41 megyéje közül csupán 11-ben, köztük 8 erdélyiben van több munkavállaló jelenleg, mint a gazdasági válság előtt. </w:t>
      </w:r>
      <w:r>
        <w:rPr>
          <w:rFonts w:cs="Times New Roman" w:ascii="Times New Roman" w:hAnsi="Times New Roman"/>
          <w:sz w:val="24"/>
          <w:szCs w:val="24"/>
          <w:lang w:eastAsia="en-US"/>
        </w:rPr>
        <w:t>A régiós ranglistát Kolozsvár vezeti 21.500 új állással. Húszéves csúcsot döntött meg a foglalkoztatottság májusban, amikor a munkavállalók száma elérte a 4,84 milliót. Ez 11.500-zal több, mint ahányan 2008 szeptemberében, a gazdasági világválság kitörésekor dolgoztak Romániában. A 16 erdélyi megyében jelenleg 25 ezerrel több munkahely van, mint a krízis kirobbanásakor, míg a déli országrészben – Bukarestet is beleértve – 13.500-zal kevesebb. Országos viszonylatban Ilfov után három erdélyi megye tudja felmutatni a legnagyobb fejlődést 2008 szeptemberéhez képest: Kolozsban jelenleg 21.532-vel, Temesben 16.426-tal, Szebenben pedig 7878-cal nagyobb a munkavállalók száma, mint közel tíz éve. Az erdélyi megyék között a másik végletet Hunyad jelenti, ahol 19 ezerrel kevesebben állnak alkalmazásban most, mint 2008-ban – ez országos viszonylatban is negatív csúcs. A dél-erdélyi megye romló foglalkoztatottsága egyértelműen a bányászat leépülésének tudható be.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lang w:eastAsia="en-US"/>
          </w:rPr>
          <w:t>http://www.maszol.ro/index.php/gazdasag/84446-erdelyben-letesul-az-uj-munkahelyek-40-szazaleka</w:t>
        </w:r>
      </w:hyperlink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Főkonzulátus Külgazdasági Irodáját érintő fontosabb gazdasági eseménye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2017. augusztus 10-én Telegdi Andrea KGA részt vett az India Bukaresti Nagykövetsége által szervezett indiai üzleti networking eseményen. </w:t>
      </w:r>
      <w:r>
        <w:rPr>
          <w:rFonts w:cs="Times New Roman" w:ascii="Times New Roman" w:hAnsi="Times New Roman"/>
          <w:sz w:val="24"/>
          <w:szCs w:val="24"/>
          <w:lang w:eastAsia="en-US"/>
        </w:rPr>
        <w:t>Az üzleti vacsora megszervezésére a bukaresti székhelyű India-Románia Üzleti Fórum megalapítása után került sor, egy markánsabb kolozsvári – indiai érdekeltségű – üzleti hálózat kiépítésének jegyében. A találkozón részt vettek a legfontosabb külföldi üzleti klubok vezetői, az üzleti folyamatmenedzsmenttel foglalkozó Genpact vállalat igazgatója, valamint több más indiai cég képviselője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A konzuli kerületre vonatkozó közbeszerzési összesítő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(forrás </w:t>
      </w:r>
      <w:hyperlink r:id="rId5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www.e-licitatie.ro</w:t>
        </w:r>
      </w:hyperlink>
      <w:r>
        <w:rPr/>
        <w:t>)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164"/>
        <w:gridCol w:w="2956"/>
        <w:gridCol w:w="1604"/>
        <w:gridCol w:w="1559"/>
        <w:gridCol w:w="4216"/>
      </w:tblGrid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Ágaza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közbeszerzési felhívás tárg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pályázat benyújtásának határide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-4"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 közbeszerzés értéke (EUR)*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-4" w:firstLine="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közbeszerzési felhívást közzétevő neve és elérhetősége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GÉSZSÉGÜG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vosi felszerelése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vosi berendezések (endoszkóp, légzőkészülék, transzfúziós készülék stb.) beszerzése</w:t>
            </w:r>
            <w:r>
              <w:rPr>
                <w:rFonts w:cs="Times New Roman" w:ascii="Times New Roman" w:hAnsi="Times New Roman"/>
              </w:rPr>
              <w:t xml:space="preserve"> (Kolozs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9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0.964,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SPITALUL CLINIC C.F. CLUJ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TR. REPUBLICII, NR. 18, Cluj-Napoca, Cod postal: 400015, Tel. +40 264598278, Email: achizitii_sucf@yahoo.com, Fax: +40 264598278, Kapcsolattartó személy: Lucia Gaina Cristea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vosi felszerelése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Kutatási projektekhez szükséges gépezetek beszerzése </w:t>
            </w:r>
            <w:r>
              <w:rPr>
                <w:rFonts w:cs="Times New Roman" w:ascii="Times New Roman" w:hAnsi="Times New Roman"/>
              </w:rPr>
              <w:t>(Kolozs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9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96.889,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Universitatea de Medicina si Farmacie "Iuliu Hatieganu" Cluj-Napoca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tr. Victor Babes, nr. 8, Cluj-Napoca, Cod postal: 400012, Tel. +40 264597256/2131, Email: obutnar@umfcluj.ro, www.umfcluj.ro, Kapcsolattartó személy: Olimpia Butnar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yógyszere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yógyszerek beszerzése</w:t>
            </w:r>
            <w:r>
              <w:rPr>
                <w:rFonts w:cs="Times New Roman" w:ascii="Times New Roman" w:hAnsi="Times New Roman"/>
              </w:rPr>
              <w:t xml:space="preserve"> (Szatmár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9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248.865,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SPITALUL JUDETEAN SATU MARE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STR. PRAHOVEI NR. 1, Satu Mare, Cod postal: 440192, Tel. +40 261727050, Email: achizitiispital@yahoo.com, Fax: +40 261727347, www.sjusm.ro, Kapcsolattartó személy: CLAUDIU-CRISTIAN RUSU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yógyszere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ülönféle gyógyszerek beszerzése</w:t>
            </w:r>
            <w:r>
              <w:rPr>
                <w:rFonts w:cs="Times New Roman" w:ascii="Times New Roman" w:hAnsi="Times New Roman"/>
              </w:rPr>
              <w:t xml:space="preserve"> (Temes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9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88.455,7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SPITALUL CLINIC DE BOLI INFECTIOASE SI PNEUMOFTIZIOLOGIE DR VICTOR BABES TIMISOARA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STR GHEORGHE ADAM NR 13, Timisoara, Cod postal: 300310, Tel. +40 0256207670, TEL. +400732680159, Email: achizitii_vbabes@yahoo.com, Fax: +40 0256207735, Kapcsolattartó személy: Stanici Sorana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ÉPÍTKEZÉSE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építkezések és javításo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Folyószabályozási és medertisztítási munkák elvégzése </w:t>
            </w:r>
            <w:r>
              <w:rPr>
                <w:rFonts w:cs="Times New Roman" w:ascii="Times New Roman" w:hAnsi="Times New Roman"/>
              </w:rPr>
              <w:t>(Temes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9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1.991,5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ADMINISTRATIA BAZINALA DE APA BANAT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B-dul Mihai Viteazu, nr.32, Timisoara, Cod postal: 300222, Tel. +40 256492097, Email: lenuta.casalean@dab.rowater.ro, mihaela.hamat@dab.rowater.ro, Fax: +40 256491798, Kapcsolattartó személy: MIHAELA HAMAT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építkezések és javításo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orda utcáinak, járdáinak, parkolóhelyeinek a felújítása </w:t>
            </w:r>
            <w:r>
              <w:rPr>
                <w:rFonts w:cs="Times New Roman" w:ascii="Times New Roman" w:hAnsi="Times New Roman"/>
              </w:rPr>
              <w:t>(Kolozs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9.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.578.710,7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MUNICIPIUL TURDA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-TA 1 DECEMBRIE 1918, NR. 28, Turda, Cod postal: 401184, Tel. +40 264313160, Email: licitatii.budusan@yahoo.com, Fax: +40 264317081, www.primariaturda.ro, Kapcsolattartó személy: FLOARE BUDUSAN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építkezések és javításo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tcák rehabilitációja </w:t>
            </w:r>
            <w:r>
              <w:rPr>
                <w:rFonts w:cs="Times New Roman" w:ascii="Times New Roman" w:hAnsi="Times New Roman"/>
              </w:rPr>
              <w:t>(Arad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9.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496.879,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MUNICIPIUL ARAD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B-DUL REVOLUTIEI NR. 75, Arad, Cod postal: 310130, Tel. +40 257281850-289, Email: achizitii@primariaarad.ro, Fax: +40 257284744, www.primariaarad.ro, Kapcsolattartó személy: ADAM BEZSNEI PETRU STELIAN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építkezési szolgáltatáso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tcák javításokhoz szükséges megvalósíthatósági tanulmányok elkészítése </w:t>
            </w:r>
            <w:r>
              <w:rPr>
                <w:rFonts w:cs="Times New Roman" w:ascii="Times New Roman" w:hAnsi="Times New Roman"/>
              </w:rPr>
              <w:t>(Bihar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9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.190,8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MUNICIPIUL ORADEA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-ta Unirii, nr.1, Oradea, Cod postal: 410100, Tel. +40 259437000, Email: mihaela.laslau@oradea.ro, Fax: +40 259409406, www.oradea.ro, Kapcsolattartó személy: Mihaela Laslau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építkezési szolgáltatáso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vezési és tanácsadói szolgáltatások igénybevétele</w:t>
            </w:r>
            <w:r>
              <w:rPr>
                <w:rFonts w:cs="Times New Roman" w:ascii="Times New Roman" w:hAnsi="Times New Roman"/>
              </w:rPr>
              <w:t xml:space="preserve"> (Temes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9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.014,9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Municipiul Timisoara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Bv. C.D.Loga nr.1, Timisoara, Cod postal: 300030, Tel.  +40 256408478, Email: achizitiipublice@primariatm.ro, www.primariatm.ro, Maria Mezei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T&amp;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tikai eszközök és szoftvere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rdozható és asztali számítógépek beszerzése</w:t>
            </w:r>
            <w:r>
              <w:rPr>
                <w:rFonts w:cs="Times New Roman" w:ascii="Times New Roman" w:hAnsi="Times New Roman"/>
              </w:rPr>
              <w:t xml:space="preserve"> (Temes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9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6.835,7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Universitatea de Vest din Timisoara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Bd. Vasile Parvan, nr. 4, Timisoara, Cod postal: 300223, Tel. +40 256592325, Email: monica.brihan@e-uvt.ro, Fax: +40 256592381, www.uvt.ro, Kapcsolattartó személy: Monica Brihan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ÁRMŰVE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árművek közbeszerzése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db. öszkerékmeghajtású platós furgon beszerzése </w:t>
            </w:r>
            <w:r>
              <w:rPr>
                <w:rFonts w:cs="Times New Roman" w:ascii="Times New Roman" w:hAnsi="Times New Roman"/>
              </w:rPr>
              <w:t>(Bihar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9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3.797,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ADMINISTRATIA BAZINALA DE APA CRISUR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str ION BOGDAN, nr 35, Oradea, Cod postal: 410125, Tel. +40 0259442033, Email: gheorghe.stanciu@dac.rowater.ro, Fax: +40 0259444237, http://www.rowater.ro/dacrisuri, Kapcsolattartó személy: GHEORGHE STANCIU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árművek közbeszerzése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Legtöbb 10 db. alacsony padlójú busz beszerzése</w:t>
            </w:r>
            <w:r>
              <w:rPr>
                <w:rFonts w:cs="Times New Roman" w:ascii="Times New Roman" w:hAnsi="Times New Roman"/>
              </w:rPr>
              <w:t xml:space="preserve"> (Kolozs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7.09.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.503.072,9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COMPANIA DE TRANSPORT PUBLIC CLUJ-NAPOCA S.A.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BD.21 DEC. 1989, NR.128-130, Cluj-Napoca, Cod postal: 400604, Tel. +40 264430917, Email: stehnic@ctpcj.ro, aprov@ctpcj.ro, tehnic@ratuc.ro, expub@ratuc.ro, Fax: +40 264430931, Kapcsolattartó személy: Lupsa Gabriel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ŐOLAJ ÉS GÁZ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üzemanyag és kőolaj termékek, kőolaj ipari szolgáltatás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őolaj és olajtermékek beszerzése </w:t>
            </w:r>
            <w:r>
              <w:rPr>
                <w:rFonts w:cs="Times New Roman" w:ascii="Times New Roman" w:hAnsi="Times New Roman"/>
              </w:rPr>
              <w:t>(Temes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.6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7.09.1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Directia Generala de Asistenta Sociala si Protectia Copilului Timis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-ta Regina Maria nr.3, Timisoara, Cod postal: 300004, Tel. +40 256490281, Email: siapdgaspctm@yahoo.com, Fax: +40 256407066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apcsolattartó személy: Marcel George Scarlatescu</w:t>
            </w:r>
          </w:p>
        </w:tc>
      </w:tr>
      <w:tr>
        <w:trPr/>
        <w:tc>
          <w:tcPr>
            <w:tcW w:w="1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left="45" w:right="4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A Román Nemzeti Bank 2016. évi EUR/RON középárfolyama alapján 1 EUR = 4,4908 RON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400113 Kolozsvár, Főtér 23. (Cluj-Napoca, Piata Unirii nr. 23)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: (+40) 264 596300; Fax: (+40) 264 594109; 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mission.kol@mfa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57480" cy="328295"/>
          <wp:effectExtent l="0" t="0" r="0" b="0"/>
          <wp:docPr id="1" name="Kép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4" r="-9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MAGYARORSZÁG FŐKONZULÁTUS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KOLOZSVÁ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iqueidentificationcodelist1">
    <w:name w:val="uniqueidentificationcodelist1"/>
    <w:qFormat/>
    <w:rPr>
      <w:color w:val="8B0000"/>
    </w:rPr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Noticetext1">
    <w:name w:val="noticetext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Noticetext">
    <w:name w:val="noticetext"/>
    <w:basedOn w:val="Bekezdsalapbettpusa"/>
    <w:qFormat/>
    <w:rPr/>
  </w:style>
  <w:style w:type="character" w:styleId="Labeldatatext">
    <w:name w:val="labeldatatext"/>
    <w:basedOn w:val="Bekezdsalapbettpusa"/>
    <w:qFormat/>
    <w:rPr/>
  </w:style>
  <w:style w:type="character" w:styleId="Labeltext">
    <w:name w:val="labeltext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Metanav">
    <w:name w:val="meta-nav"/>
    <w:basedOn w:val="Bekezdsalapbettpusa"/>
    <w:qFormat/>
    <w:rPr/>
  </w:style>
  <w:style w:type="character" w:styleId="Normalchar">
    <w:name w:val="norma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Csakszveg1">
    <w:name w:val="Csak szöveg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  <w:lang w:eastAsia="zh-CN" w:bidi="hi-IN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ol.ro/index.php/gazdasag/84490-szerz-dest-bontottak-a-lugos-deva-autopalya-egyik-szakaszanak-epit-jevel" TargetMode="External"/><Relationship Id="rId3" Type="http://schemas.openxmlformats.org/officeDocument/2006/relationships/hyperlink" Target="http://penzcsinalok.transindex.ro/hir/20170810-kolozsvaron-lesz-az-idei-kozgazdasz-vandorgyules" TargetMode="External"/><Relationship Id="rId4" Type="http://schemas.openxmlformats.org/officeDocument/2006/relationships/hyperlink" Target="http://www.maszol.ro/index.php/gazdasag/84446-erdelyben-letesul-az-uj-munkahelyek-40-szazaleka" TargetMode="External"/><Relationship Id="rId5" Type="http://schemas.openxmlformats.org/officeDocument/2006/relationships/hyperlink" Target="http://www.e-licitatie.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zentkoronaradio.com/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9:00Z</dcterms:created>
  <dc:creator>User</dc:creator>
  <dc:description/>
  <dc:language>en-US</dc:language>
  <cp:lastModifiedBy>Gabi</cp:lastModifiedBy>
  <cp:lastPrinted>2016-03-23T09:06:00Z</cp:lastPrinted>
  <dcterms:modified xsi:type="dcterms:W3CDTF">2017-08-18T06:59:00Z</dcterms:modified>
  <cp:revision>2</cp:revision>
  <dc:subject/>
  <dc:title/>
</cp:coreProperties>
</file>