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92265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JTÓKÖZLEMÉ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UPLÁZZUK A TÉTET AZ AGRÁRIUMBAN – MÁTÓL 100 MILLIÓ FORINT AZ AGRÁR SZÉCHENYI KÁRTYÁBAN IGÉNYELHETŐ MAXIMÁLIS HITELÖSSZEG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udapest, 2017. augusztus 8. </w:t>
      </w:r>
      <w:r>
        <w:rPr>
          <w:sz w:val="24"/>
          <w:szCs w:val="24"/>
        </w:rPr>
        <w:t>AZ AGRÁR SZÉCHENYI KÁRTYA KERETÉBEN A MAXIMÁLIS HITELÖSSZEG DUPLÁJÁRA EMELÉSE MELLETT IDÉN A KEDVEZŐTLEN IDŐJÁRÁS MIATT KÁRT SZENVEDETT GAZDÁK ISMÉT KAMAT- ÉS KÖLTSÉGMENTES HITELT KAPHAT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cs="Tahoma"/>
        </w:rPr>
      </w:pPr>
      <w:r>
        <w:rPr>
          <w:rFonts w:cs="Tahoma"/>
        </w:rPr>
        <w:t xml:space="preserve">Az Agrár Széchenyi Kártya Konstrukció keretében mostantól az igényelhető maximális hitelösszeg a jelenlegi 50 millió forintról a duplájára, 100 millió forintra emelkedik. A kedvező módosítás főként az </w:t>
      </w:r>
      <w:r>
        <w:rPr/>
        <w:t>általános csekély összegű támogatási kerettel rendelkező vállalkozások,</w:t>
      </w:r>
      <w:r>
        <w:rPr>
          <w:rFonts w:cs="Tahoma"/>
        </w:rPr>
        <w:t xml:space="preserve"> például </w:t>
      </w:r>
      <w:r>
        <w:rPr/>
        <w:t xml:space="preserve">az élelmiszeripari vállalkozások, TÉSZ-ek és termelői csoportok finanszírozási lehetőségeinek bővítésében jelent érdemi előrelépést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cs="Tahoma"/>
        </w:rPr>
      </w:pPr>
      <w:r>
        <w:rPr>
          <w:rFonts w:cs="Tahoma"/>
        </w:rPr>
        <w:t xml:space="preserve">Fentiekkel egy időben további jelentős változás kerül bevezetésre: a Kormányzat a 2017. év téli-tavaszi fagykárok és jégkárok által sújtott mezőgazdasági termelők veszteségeinek enyhítésére idén is 100%-os kamat-, kezességi díj-, illetve kezelési költségtámogatással, valamint egyéb költségtámogatásokkal (mint pl. szerződéskötési díj, közjegyzői díj, értékbecslési díj, stb.) segíti a jogosultsági feltételeknek megfelelő agrárvállalkozások kedvező finanszírozási forráshoz jutását. Ez az akár kamat- és költségmentesen is elérhető Agrár Széchenyi Kártya Folyószámlahitel (ASZK) </w:t>
      </w:r>
      <w:r>
        <w:rPr/>
        <w:t xml:space="preserve">segítséget </w:t>
      </w:r>
      <w:r>
        <w:rPr>
          <w:rFonts w:cs="Tahoma"/>
        </w:rPr>
        <w:t>nyújthat a termelők számára a kárenyhítő juttatás kifizetéséig, továbbá lehetőséget biztosít számukra a káreseményből származó veszteségek kigazdálkodásár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cs="Tahoma"/>
        </w:rPr>
      </w:pPr>
      <w:r>
        <w:rPr>
          <w:rFonts w:cs="Tahoma"/>
        </w:rPr>
        <w:t>Az akár hiteldíj-mentes finanszírozási lehetőség a rendelet mellékletében meghatározott 915 településen székhellyel/fiókteleppel/telephellyel rendelkező vállalkozások számára érhető el. A támogatás az „ültetvény” minősítésű földterületek után, hektáronként legfeljebb 1 millió forint igénybevett hitelig, a 2017. augusztus 8-át követően, de legkésőbb 2017. december 31-ig megkötött és hatályba is lépett hitelszerződésekhez kapcsolódóan vehető igénybe (amennyiben a hitelhez biztosított magasabb összegű támogatásokra elegendő szabad csekély összegű támogatási kerettel is rendelkeznek a vállalkozások)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/>
      </w:pPr>
      <w:r>
        <w:rPr>
          <w:b/>
        </w:rPr>
        <w:t>Krisán László, a KAVOSZ Zrt. vezérigazgatója elmondta: az ASZK hiteligénylések száma továbbra is nő. Külön öröm, hogy ismét sikerült a szektor azon érintettjeinek igényeit maximálisan szem előtt tartani, akik az ágazat sajátosságaiból fakadó viszontagságos időjárási körülmények miatt – remélhetőleg az előzőekben részletezett magasabb összegű támogatásoknak köszönhetően csupán átmenetileg – nehezebb helyzetbe kerültek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Az Agrár Széchenyi Kártya 2011. évi bevezetése óta már közel 10 ezer igénylés került befogadásra, az átadott kártyák száma megközelíti a 8 ezret, a </w:t>
      </w:r>
      <w:r>
        <w:rPr>
          <w:bCs/>
          <w:color w:val="000000"/>
        </w:rPr>
        <w:t>kihelyezett hitelösszeg</w:t>
      </w:r>
      <w:r>
        <w:rPr>
          <w:color w:val="000000"/>
        </w:rPr>
        <w:t xml:space="preserve"> pedig mára elérte a 67 milliárd forintot. Az átlagos hitelösszeg az idei évben létrejött ügyeket tekintve 9,5 millió forint. A kedvezőtlen időjárás miatt kárt szenvedett vállalkozások részére biztosított többlettámogatásokat eddig az ASZK keretén belül 1500 hitelügylet közel 13 milliárd forint összegű szerződéséhez kapcsolódóan vették igénybe.</w:t>
      </w:r>
      <w:r>
        <w:rPr/>
        <w:t xml:space="preserve"> </w:t>
      </w:r>
    </w:p>
    <w:p>
      <w:pPr>
        <w:pStyle w:val="Heading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vábbi információ:</w:t>
      </w:r>
    </w:p>
    <w:p>
      <w:pPr>
        <w:pStyle w:val="Heading5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ári Tünde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sari@kavosz.hu</w:t>
        </w:r>
      </w:hyperlink>
    </w:p>
    <w:p>
      <w:pPr>
        <w:pStyle w:val="Normal"/>
        <w:spacing w:lineRule="auto" w:line="276"/>
        <w:rPr/>
      </w:pPr>
      <w:r>
        <w:rPr/>
        <w:t>06 1 799 33 52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40" w:right="14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cs="Tahoma"/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ahoma" w:hAnsi="Tahoma" w:cs="Tahoma"/>
    </w:rPr>
  </w:style>
  <w:style w:type="character" w:styleId="MegjegyzstrgyaChar">
    <w:name w:val="Megjegyzés tárgya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i@kavo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2:00Z</dcterms:created>
  <dc:creator>Priority Consulting Kft.</dc:creator>
  <dc:description/>
  <cp:keywords/>
  <dc:language>en-US</dc:language>
  <cp:lastModifiedBy>Monika</cp:lastModifiedBy>
  <cp:lastPrinted>2017-08-08T15:02:00Z</cp:lastPrinted>
  <dcterms:modified xsi:type="dcterms:W3CDTF">2017-08-21T09:52:00Z</dcterms:modified>
  <cp:revision>2</cp:revision>
  <dc:subject/>
  <dc:title>SAJTÓANYAG</dc:title>
</cp:coreProperties>
</file>