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yakorlati képzőhelyek ellenőrzése, akkreditációja, minősítési rendsz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rvényi szabályozás értelmében annak elbírálását, hogy a tanulók gyakorlati képzését végző gazdálkodók milyen mértékben felelnek meg a jogszabályokban előírt követelményeknek, a gazdasági kamarák végzik. A minősítési eljárás szempontrendszerét a jogszabályok alapján kialakított adatlap, az ellenőrzési dokumentum foglalja magába. Fontos kiemelni, hogy a minősítés nem számonkérés, hanem az a képzés színvonalának emelésére irány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Kereskedelmi és Iparkamara fejlesztette ki, és folyamatosan fejleszti a jelenleg is alkalmazott kétszintű minősítési, ellenőrzési rendsz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ő szinten az ellenőrzés a jogszabályokban előírt képzési feltételek teljesítésére irányul. Az első ellenőrzési fázis több részből áll: a gazdálkodó szervezetre vonatkozó adatok, a képzőhely felkészültségének értékelése, valamint a képzés feltételeinek szakmánkénti vizsgálata. A gazdálkodó szervezetre vonatkozóan: alapadatok, működésének főbb paraméterei, a képzés jogi formája, és az ehhez kapcsolódó tanulói juttatások biztosítása. A képzőhely felkészültsége esetén a működés körülményeit, az oktatott szakmákat, azon belül a tanulók arányát értékeljük. A képzés feltételeinél, a személyi és a tárgyi feltételek biztosítását, valamint az oktatási, képzési és pedagógiai dokumentációk meglétét vizsgáljuk.</w:t>
      </w:r>
    </w:p>
    <w:p>
      <w:pPr>
        <w:pStyle w:val="Normal"/>
        <w:jc w:val="both"/>
        <w:rPr/>
      </w:pPr>
      <w:r>
        <w:rPr>
          <w:sz w:val="22"/>
          <w:szCs w:val="22"/>
        </w:rPr>
        <w:t>Az első minősítési szint az ellenőrzés, határozat kiadásával zár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ásodik szinten az akkreditációs eljárás a képzés minőségére, az azt befolyásoló környezetre, a képzőhelyen folyó oktató-nevelő munka eredményességének megállapítására irányul. Szintén több összetevőt vizsgálunk. A képzést befolyásoló közvetett feltételeknél a képzést érintő beruházásokat, munkaerő fejlesztéseket valamint a képzés megszervezését, irányítási rendszerét értékeljük, továbbá az ingatlan feltételeket, a munka és biztonságtechnikai feltételeket és az oktatási kapacitást. Az oktatói munka értékelésénél vizsgáljuk: a képzés szervezettségét, módszertani felépítettségét, a szakmai anyagok és dokumentumok használatának eredményességét, és az oktatói tevékenység tudatosságát.</w:t>
      </w:r>
    </w:p>
    <w:p>
      <w:pPr>
        <w:pStyle w:val="Normal"/>
        <w:jc w:val="both"/>
        <w:rPr/>
      </w:pPr>
      <w:r>
        <w:rPr>
          <w:sz w:val="22"/>
          <w:szCs w:val="22"/>
        </w:rPr>
        <w:t>A képzőhelyek második szintjét az akkreditációt, tanúsítvány kiadása zárja. A tanúsítvány a szakképzési hozzájárulás visszaigénylésének alapfelté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38:00Z</dcterms:created>
  <dc:creator>Kószó Ferenc</dc:creator>
  <dc:description/>
  <dc:language>en-US</dc:language>
  <cp:lastModifiedBy>Kószó Ferenc</cp:lastModifiedBy>
  <dcterms:modified xsi:type="dcterms:W3CDTF">2009-01-13T19:38:00Z</dcterms:modified>
  <cp:revision>2</cp:revision>
  <dc:subject/>
  <dc:title>A gyakorlati képzőhelyek ellenőrzése, akkreditációja, minősítési rendszere</dc:title>
</cp:coreProperties>
</file>