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észletes inform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A mesterképzés célja, feladatai: </w:t>
      </w:r>
    </w:p>
    <w:p>
      <w:pPr>
        <w:pStyle w:val="NormlWeb"/>
        <w:jc w:val="both"/>
        <w:rPr/>
      </w:pPr>
      <w:r>
        <w:rPr/>
        <w:t xml:space="preserve">A mesterképzés célja, hogy a jelölt a magasabb szintű szakmai elismertséget jelentő "mester" címet megszerezze, ezzel együtt a szakmát tanuló fiatalokkal magasabb szakmai színvonalon, pedagógiailag is tudatosan foglalkozhasson. Feladata, hogy a jelöltet a cím viselésével együtt járó szakmai követelményekre felkészítse, a vállalkozás indításához, működtetéséhez szükséges alapvető pénzügyi - gazdasági információkkal, a tanulók gyakorlati képzéséhez, alkalmazottak foglalkoztatásához nélkülözhetetlen pedagógiai ismeretekkel felvértezze. A szakmai utánpótlás nevelése szempontjából is igen nagy jelentőséggel bír a Mester címet viselő szakember, hiszen korszerű szakmai tudással, pedagógiai ismeretek birtokában magas színvonalon tudja átadni ismereteit a szakmunkástanulók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tkezés mesterképzésre: </w:t>
      </w:r>
    </w:p>
    <w:p>
      <w:pPr>
        <w:pStyle w:val="Normal"/>
        <w:rPr/>
      </w:pPr>
      <w:r>
        <w:rPr/>
        <w:t xml:space="preserve">Hogyan lehet mestervizsgára jelentkezni? </w:t>
      </w:r>
    </w:p>
    <w:p>
      <w:pPr>
        <w:pStyle w:val="Normal"/>
        <w:rPr/>
      </w:pPr>
      <w:r>
        <w:rPr>
          <w:rStyle w:val="StrongEmphasis"/>
          <w:b w:val="false"/>
        </w:rPr>
        <w:t>Jelentkezéshez szükséges dokumentációk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stervizsga jelentkezési lap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Szakmunkás-bizonyítvány / szakmai képesítést igazoló bizonyítvány (hiteles másolatban) 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Vállalkozói igazolvány (hiteles másolatban) vagy a szakirányú szakmai gyakorlatot dokumentáló igazolások a munkaadótól (eredeti).</w:t>
      </w:r>
    </w:p>
    <w:p>
      <w:pPr>
        <w:pStyle w:val="NormlWeb"/>
        <w:rPr/>
      </w:pPr>
      <w:r>
        <w:rPr/>
        <w:t>Adott esetben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szakirányú technikusi, illetve felsőfokú végzettséget igazoló okirat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1996 után szerzett mesterlevél, illetve mestervizsga részbizonyítvány </w:t>
      </w:r>
    </w:p>
    <w:p>
      <w:pPr>
        <w:pStyle w:val="NormlWeb"/>
        <w:rPr/>
      </w:pPr>
      <w:r>
        <w:rPr/>
        <w:t xml:space="preserve">A jelentkezéshez szükséges okiratok hitelesítését a kamarán a helyszínen végzi!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akmai végzettséget és a mestervizsga előfeltételeként elírt szakmai gyakorlatot bizonyítványokkal és dokumentumokkal igazolni kell! Azokat az adatokat, amelyek nem dokumentáltak, a jelentkezéskor nem lehet figyelembe venni, és a jelentkezés elutasítását vonja maga utá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zsgára jelentkezés, felkészülés: </w:t>
      </w:r>
    </w:p>
    <w:p>
      <w:pPr>
        <w:pStyle w:val="Normal"/>
        <w:jc w:val="both"/>
        <w:rPr/>
      </w:pPr>
      <w:r>
        <w:rPr/>
        <w:t>Mestervizsgára jelentkezni a jelölt állandó lakóhelye, telephelye, székhelye, vagy kamarai tagsági viszonya szerint illetékes területi kereskedelmi és iparkamaránál lehet. A kamara munkatársa a jelölt rendelkezésére bocsátja az egységcsomagot, amely tartalmazz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általános tudnivalókat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jelentkezési lapot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szakmai követelményszintet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edagógiai és vállalkozási ismeretek tankönyveket. </w:t>
      </w:r>
    </w:p>
    <w:p>
      <w:pPr>
        <w:pStyle w:val="Normal"/>
        <w:jc w:val="both"/>
        <w:rPr/>
      </w:pPr>
      <w:r>
        <w:rPr/>
        <w:t>Ha a Bács-Kiskun Megyei Kereskedelmi és Iparkamara az adott szakmában két éven belül mestervizsgát nem szervez, a jelentkezését - a jelölttel történő egyeztetést követően - másik területi kamarához továbbítja. Erről a jelölt írásbeli értesítést kap.</w:t>
        <w:br/>
        <w:t xml:space="preserve">A vizsgát szervező kamara a - feltételek teljesülése esetén - írásban igazolja vissza a jelentkezést, és közli a vizsgára felkészítő képzés lehetőségeit. </w:t>
        <w:br/>
        <w:t>Ha a jelentkező nem felel meg a vizsgára bocsátás feltételeinek, őt erről írásban, indoklással értesíteni kell.</w:t>
      </w:r>
    </w:p>
    <w:p>
      <w:pPr>
        <w:pStyle w:val="Normal"/>
        <w:jc w:val="both"/>
        <w:rPr/>
      </w:pPr>
      <w:r>
        <w:rPr/>
        <w:t>A mestervizsgára a jelölt a szakmai követelményszintek ismeretében önállóan is felkészülhet, de a vizsgára felkészítő tanfolyamokon való részvétel jelentősen megkönnyíti a munkát.</w:t>
      </w:r>
    </w:p>
    <w:p>
      <w:pPr>
        <w:pStyle w:val="Normal"/>
        <w:rPr/>
      </w:pPr>
      <w:r>
        <w:rPr/>
        <w:br/>
      </w:r>
      <w:r>
        <w:rPr>
          <w:b/>
          <w:bCs/>
        </w:rPr>
        <w:t>Vizsgára bocsátás feltételei:</w:t>
      </w:r>
      <w:r>
        <w:rPr/>
        <w:t xml:space="preserve"> </w:t>
      </w:r>
    </w:p>
    <w:p>
      <w:pPr>
        <w:pStyle w:val="Normal"/>
        <w:jc w:val="both"/>
        <w:rPr/>
      </w:pPr>
      <w:r>
        <w:rPr/>
        <w:t>Mestervizsgára az bocsátható, aki a szakmai követelményekben meghatározott képesítéssel és szakmai gyakorlattal (általában 3 - 5 év) rendelkezik, és ezt hitelt érdemlően bizonyítani tudja. A pontos szakmai követelményekről a kamara munkatársai adnak felvilágosítá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sga rész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ölt az alábbi területeken ad számot felkészültségéről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zakmai elmélet (írásban és szóban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zakmai gyakorlat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vállalkozási és pedagógiai ismeretek (szóban). </w:t>
      </w:r>
    </w:p>
    <w:p>
      <w:pPr>
        <w:pStyle w:val="NormlWeb"/>
        <w:jc w:val="both"/>
        <w:rPr/>
      </w:pPr>
      <w:r>
        <w:rPr/>
        <w:t>A gyakorlati vizsga keretében a jelöltnek bizonyítania kell szakmai gyakorlati munkakészségének, munkakultúrájának magas fokát, és - a vizsgakövetelmények szerint - mesterremeket, vagy vizsgamunkát kell készítenie.</w:t>
      </w:r>
    </w:p>
    <w:p>
      <w:pPr>
        <w:pStyle w:val="NormlWeb"/>
        <w:jc w:val="both"/>
        <w:rPr/>
      </w:pPr>
      <w:r>
        <w:rPr/>
        <w:t>A gyakorlati vizsgához a szükséges feltételeket, a kamara térítés ellenében biztosítja.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Mentesül: a pedagógiai ismeretek és vállalkozói ismeretek vizsgák alól az a jelölt, ak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zeket magába foglaló felsőfokú végzettséggel rendelkezik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ás szakmából sikeres mestervizsgát tett, amely ezeket tartalmazza. </w:t>
      </w:r>
    </w:p>
    <w:p>
      <w:pPr>
        <w:pStyle w:val="NormlWeb"/>
        <w:jc w:val="both"/>
        <w:rPr/>
      </w:pPr>
      <w:r>
        <w:rPr/>
        <w:t>Mentesség iránti kérelmet a jelentkezéssel együtt kell benyújtani és az a vizsgabizottság elnöke hagyhatja jóvá.</w:t>
      </w:r>
    </w:p>
    <w:p>
      <w:pPr>
        <w:pStyle w:val="NormlWeb"/>
        <w:jc w:val="both"/>
        <w:rPr/>
      </w:pPr>
      <w:r>
        <w:rPr/>
        <w:t>A felmentéssel a vizsgadíj összege nem válto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zsga eredményessége, ismétlése, halasztása: </w:t>
      </w:r>
    </w:p>
    <w:p>
      <w:pPr>
        <w:pStyle w:val="Normal"/>
        <w:jc w:val="both"/>
        <w:rPr/>
      </w:pPr>
      <w:r>
        <w:rPr/>
        <w:t>Ha a vizsgakövetelmények mást nem írnak elő, eredményesnek tekinthető a vizsga(rész), ha a jelölt az egyes témakörökben a követelmények legalább 60 %-át teljesíti. A sikeres részvizsgáról a jelölt részvizsga tanúsítványt kap.</w:t>
      </w:r>
    </w:p>
    <w:p>
      <w:pPr>
        <w:pStyle w:val="NormlWeb"/>
        <w:jc w:val="both"/>
        <w:rPr/>
      </w:pPr>
      <w:r>
        <w:rPr/>
        <w:t>Bármely vizsgarész sikertelensége esetén a mestervizsga is sikertelen.</w:t>
      </w:r>
    </w:p>
    <w:p>
      <w:pPr>
        <w:pStyle w:val="NormlWeb"/>
        <w:jc w:val="both"/>
        <w:rPr/>
      </w:pPr>
      <w:r>
        <w:rPr/>
        <w:t xml:space="preserve">Az eredménytelen szóbeli vagy írásbeli vizsgarészt legkorábban a következő szervezett vizsgán, legkésőbb 2 éven belül legfeljebb kétszer lehet ismételni. </w:t>
      </w:r>
    </w:p>
    <w:p>
      <w:pPr>
        <w:pStyle w:val="NormlWeb"/>
        <w:rPr/>
      </w:pPr>
      <w:r>
        <w:rPr/>
        <w:t xml:space="preserve">Gyakorlati vizsga ismétlése legkorábban 6 hónap múlva lehetsé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zsgadíjak, költségek: </w:t>
      </w:r>
    </w:p>
    <w:p>
      <w:pPr>
        <w:pStyle w:val="Normal"/>
        <w:rPr/>
      </w:pPr>
      <w:r>
        <w:rPr/>
        <w:t xml:space="preserve">A vizsgadíj a Magyar Kereskedelmi és Iparkamara Mestervizsga Szabályzatában megállapított összeg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kamarai tagok részére a mindenkori minimálbér 125 %-a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nem kamarai tagok részére a mindenkori minimálbér 150 %-a. </w:t>
      </w:r>
    </w:p>
    <w:p>
      <w:pPr>
        <w:pStyle w:val="NormlWeb"/>
        <w:rPr/>
      </w:pPr>
      <w:r>
        <w:rPr/>
        <w:t xml:space="preserve">A mestervizsga díja fedezetet nyújt 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izsgáztatás személyi és tárgyi költségeir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sterlevélr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stervizsga bizonyítványra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gyéb szervezési költségekre. </w:t>
      </w:r>
    </w:p>
    <w:p>
      <w:pPr>
        <w:pStyle w:val="NormlWeb"/>
        <w:jc w:val="both"/>
        <w:rPr/>
      </w:pPr>
      <w:r>
        <w:rPr/>
        <w:t xml:space="preserve">A gyakorlati vizsga többletköltségeit (műhelybérlet, anyagköltség, stb.) a vizsgabeosztás közlésekor a kamara ismerteti. </w:t>
      </w:r>
    </w:p>
    <w:p>
      <w:pPr>
        <w:pStyle w:val="NormlWeb"/>
        <w:jc w:val="both"/>
        <w:rPr/>
      </w:pPr>
      <w:r>
        <w:rPr/>
        <w:t>A vizsgázó teljes anyagi felelősséggel tartozik a vizsga során általa okozott károkért, és mesterlevelét csak az okozott károk teljes rendezése után veheti á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Mestervizsga-bizottság:</w:t>
      </w:r>
    </w:p>
    <w:p>
      <w:pPr>
        <w:pStyle w:val="Normal"/>
        <w:spacing w:before="280" w:after="280"/>
        <w:rPr/>
      </w:pPr>
      <w:r>
        <w:rPr/>
        <w:t>A mestervizsgát a mestervizsga-bizottság előtt kell leten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stervizsga-bizottság tagja az lehet, ak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adott szakmában mester cím használatára jogosult, vagy a szakmához kapcsolódó felsőfokú végzettséggel rendelkezik és szakmájában elismert szakember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akmáját legalább 5 éve magas színvonalon jelenleg is aktívan gyakorolj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üntetlen előéletű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ndelkezik tanulóképzési, oktatási vagy mestervizsgáztatási gyakorlattal é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marai tag, illetve pártoló tag és eleget tesz a kamarával szembeni tagdíjfizetési kötelezettségéne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estervizsga-bizottság elnök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sősorban az lehet, aki az adott szakmában mester cím használatára jogosult,  másodsorban aki a szakmához kapcsolódó felsőfokú végzettséggel rendelkezik és szakmájában elismert szakember,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tovább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kmáját legalább 10 éve magas színvonalon gyakoro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len előéletű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lkezik tanulóképzési, oktatási vagy mestervizsgáztatási gyakorlattal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arai tag és eleget tesz a kamarával szembeni tagdíjfizetési kötelezettségéne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tervizsga-bizottság elnökét az illetékes területi kamara elnökének javaslata alapján - legfeljebb 3 évre - a Magyar Kereskedelmi és Iparkamara elnöke nevezi ki.  A mestervizsga-bizottság elnöki tisztsége pályázat útján nyerhető el. A pályázatot három évenként,a mandátumok lejárta előtt az MKIK elnöke hirdeti meg és az illetékes területi kamara elnökségének javaslata alapján dönt a kinevezésről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k mesterként dolgozhat önállóan az alábbi szakmákban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z alábbi szakmák esetében az önálló munkavégzéshez, vállalkozás indításához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feltétlenül szükséges, hogy a szakember mesterlevéllel rendelkezzen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 megnevezése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vizsgát előíró jogszabály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utószerelő, autóvillamossági szerelő, karosszérialakatos szakmai tevékenység önálló gyakorlásához, vagy szakmai irányításhoz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/1990.(IX.29.)KHVM rendelet a gépjárműfenntartó tevékenység személyi és dologi feltételeiről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Gázvezeték –és készülékszerelő tevékenység önálló gyakorlásához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/2006. (V.15.) GKM rendelet a gázszerelők nyilvántartásáról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ízvezeték és központifűtés-szerelő, csőhálózat-szerelő, épületgépész, kőműves, villanyszerelő, tevékenységek önálló gyakorlásához (feleős műszaki vezetői tevékenység esetén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/2000. (VIII.9.) FVM-GM-KöViM együttes rendelet az építőipari kivitelezési, valamint a felelős műszaki vezetői tevékenység gyakorlásának részletes szakmai szabályairól és az építési naplóról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éményseprő tevékenység gyakorlásához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/1996. (X.30.) BM rendelet a kötelező kéményseprő – ipari közszolgáltatásról.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tes, mészáros, pék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995. évi XC. tv. Az élelmiszerekről, egységes szerkezetben a végrehajtásáról szóló I./1996.(I. 9.) FM-NM-IKM együttes rendelettel, 6. sz. mellék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0:00Z</dcterms:created>
  <dc:creator>Kószó Ferenc</dc:creator>
  <dc:description/>
  <cp:keywords/>
  <dc:language>en-US</dc:language>
  <cp:lastModifiedBy>Gál Katalin</cp:lastModifiedBy>
  <dcterms:modified xsi:type="dcterms:W3CDTF">2009-01-21T09:31:00Z</dcterms:modified>
  <cp:revision>4</cp:revision>
  <dc:subject/>
  <dc:title>Részletes információk</dc:title>
</cp:coreProperties>
</file>