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TVÉD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Ügyfelünk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mélyes adatok védelméről szóló </w:t>
      </w:r>
      <w:hyperlink r:id="rId2">
        <w:r>
          <w:rPr>
            <w:rStyle w:val="InternetLink"/>
          </w:rPr>
          <w:t>1992. évi LXIII. törvény</w:t>
        </w:r>
      </w:hyperlink>
      <w:r>
        <w:rPr/>
        <w:t xml:space="preserve">, valamint az 1995. évi CXIX. és az </w:t>
      </w:r>
      <w:hyperlink r:id="rId3">
        <w:r>
          <w:rPr>
            <w:rStyle w:val="InternetLink"/>
          </w:rPr>
          <w:t>1998. évi VI. törvény</w:t>
        </w:r>
      </w:hyperlink>
      <w:r>
        <w:rPr/>
        <w:t xml:space="preserve"> vonatkozó rendelkezéseinek figyelembevételével regisztrációja (személyes adatainak feltöltése) a Bács-Kiskun Megyei Kereskedelmi és Iparkamara (a továbbiakban: BKMKIK) adatbázisába történő rögzítés céljából kizárólag az Ön hozzájárulásával valósulhat meg az alábbi nyilatkozat elfogad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……..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(születési hely, idő: ...…………..…………….., anyja neve: …….…………………………, lakcíme: ……………………………………….……………………………………………..) *</w:t>
      </w:r>
    </w:p>
    <w:p>
      <w:pPr>
        <w:pStyle w:val="Normal"/>
        <w:jc w:val="both"/>
        <w:rPr/>
      </w:pPr>
      <w:r>
        <w:rPr/>
        <w:t>kijelentem, hogy a személyes adataimat is tartalmazó dokumentumaimat a BKMKIK által létrehozott és üzemeltetett elektronikus álláskereső adatbázisban (továbbiakban: Adatbázis) önkéntesen helyezem el, abból a célból, hogy azokat a BKMKIK kezelje, feldolgozza, továbbítsa, illetve hozzáférhetővé tegye olyan regisztrált és egyértelműen azonosítható harmadik személyek számára (továbbiakban: Felhasználók), akik az adatbázist kizárólag munkaerő keresés céljából veszik igénybe és a személyes adatokra vonatkozó hatályos jogszabályok szigorú betartását a BKMKIK-val kötött szerződésben válla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Felhasználó harmadik személyek a tudomásukra jutott személyes adatokat tovább nem adh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személyes adataimat kizárólag a BKMKIK jogosult kezelni, az adatkezeléshez, adatfeldolgozáshoz külön (harmadik személy) adatfeldolgozót nem vesz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z általam megadott személyes adatok a regisztrációkor pontosak, teljesek, időszerűek és mindenben megfelelnek a valóságnak. Iskolai végzettségeimre, korábbi munkahelyi tapasztalataimra, nyelvtudásomra, valamint egyéb ismereteimre vonatkozólag az általam megadott adatok nem tartalmaznak semmilyen félrevezető információt.</w:t>
      </w:r>
    </w:p>
    <w:p>
      <w:pPr>
        <w:pStyle w:val="Normal"/>
        <w:jc w:val="both"/>
        <w:rPr/>
      </w:pPr>
      <w:r>
        <w:rPr/>
        <w:t>Tudomásul veszem, hogy felelősséggel tartozom minden olyan kárért, melyet a BKMKIK, vagy a Felhasználó harmadik személyek az általam megadott személyes adatok valótlansága, pontatlansága, vagy hiányossága miatt szenvedte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fogadom, hogy amennyiben az általam elhelyezett adatok alapján egyértelműsíthető azok valótlansága, általános erkölcsi vagy etikai normákkal való összeegyeztethetetlensége, a BKMKIK jogosult azt az Adatbázisból töröl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Nyomtatott betűvel kérjük kitölten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 Nyomtatott betűvel kérjük kitölte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Tudomásul veszem, hogy az Adatbázisban elhelyezett adataimat bármikor módosíthatom, kiegészíthetem, frissíthetem, illetve törölhetem a BKMKIK jóváhagyásával, továbbá lehetőségem van arra is, hogy adataim Felhasználók részére történő hozzáférését (passzív státuszba történő helyezéssel) átmenetileg vagy végleges hatállyal korlátozz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 hogy adataim befogadásával a BKMKIK konkrét állásajánlato(ka)t, illetve a Felhasználók részéről történő biztos kapcsolatfelvételt nem garant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a BKMKIK nem felelős a szolgáltatásai kapcsán későbbiekben létrejövő munkaviszonyból, vagy munkavégzésre irányuló egyéb jogviszonyból eredő esetleges hátrányos következmények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az BKMKIK nem vonható felelősségre az Adatbázisban elhelyezett személyes adatoknak a Felhasználók által történő semminemű olyan felhasználásáért, amely nem felel meg a személyes adatok védelmére és kezelésére vonatkozó hatályos jogszabály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BKMKIK jogellenes adatkezeléssel, vagy a technikai adatvédelem követelményeinek megszegésével kárt okoz, kártérítési felelősség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KMKIK adatkezelésre és adatvédelemre vonatkozó feltételeit jelen nyilatkozatommal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..…</w:t>
        <w:tab/>
        <w:t>.</w:t>
        <w:tab/>
        <w:tab/>
        <w:tab/>
        <w:t>…..………………………………..</w:t>
      </w:r>
    </w:p>
    <w:p>
      <w:pPr>
        <w:pStyle w:val="Normal"/>
        <w:ind w:left="6372" w:firstLine="708"/>
        <w:jc w:val="both"/>
        <w:rPr/>
      </w:pPr>
      <w:r>
        <w:rPr/>
        <w:t>Aláírá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200063.TV/" TargetMode="External"/><Relationship Id="rId3" Type="http://schemas.openxmlformats.org/officeDocument/2006/relationships/hyperlink" Target="cdp://1/99800006.TV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3:00Z</dcterms:created>
  <dc:creator>Eva Puskasne</dc:creator>
  <dc:description/>
  <dc:language>en-US</dc:language>
  <cp:lastModifiedBy>Netta</cp:lastModifiedBy>
  <dcterms:modified xsi:type="dcterms:W3CDTF">2017-01-26T12:33:00Z</dcterms:modified>
  <cp:revision>2</cp:revision>
  <dc:subject/>
  <dc:title>ADATVÉDELEM</dc:title>
</cp:coreProperties>
</file>