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011. évi CLV. törvény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szakképzési hozzájárulásról és a képzés fejlesztésének támogatásá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nemzetgazdaság és a munkaerőpiac követelményeihez, a társadalmi folyamatokhoz és az információs társadalom igényeihez igazodó rugalmas és differenciált, a gazdaság dinamikus fejlődését segítő szakképzési és felnőttképzési rendszer fejlesztési forrásainak, valamint az európai uniós társfinanszírozási kötelezettség teljesítéséhez szükséges forrás biztosítása céljából az Országgyűlés a szakképzési hozzájárulásról és a képzés fejlesztésének támogatásáról a következő törvényt alkotja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. Fejez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Általános rendelkezése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1. A szakképzési hozzájárulás célj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szakképzés költségeihez való hozzájárulást (a továbbiakban: szakképzési hozzájárulás) e törvény szerint kell teljesíteni. A szakképzési hozzájárulás cé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akképzésről szóló törvény hatálya alá tartozó, iskolai rendszerű képzések támoga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felsőoktatásról szóló törvényben meghatározott, az államilag támogatott létszám tekintetében a gyakorlatigényes alapképzési szak keretében folytatott gyakorlati képzés támogatása (a továbbiakban: gyakorlatigényes alapképzési szak)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szerinti képzés fejlesztésének támogatás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iskolarendszeren kívüli felnőttképzésnek a felnőttképzésről szóló törvény alapján történő támogatás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2. A szakképzési hozzájárulásra kötelezette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Szakképzési hozzájárulásra kötelezett - a (3)-(4) bekezdésben foglaltak figyelembevételével - a belföldi székhelyű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azdasági társaság, kivéve a szakképzésről szóló törvény szerinti, szakképzési feladatot ellátó nonprofit gazdasági társaságot, a felsőoktatási intézmény által alapított társaságot, valamint az olyan társaságot, amelyben a felsőoktatási intézmény részesedést szerzet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szövetkezet, kivéve a lakásszövetkezetet, a szociális szövetkezetet, valamint az iskolaszövetkezet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állami vállalat, tröszt, tröszti vállalat, közös vállalat, erdőbirtokossági társulat, vízgazdálkodási társulat - kivéve a víziközmű-társulatot -, egyes jogi személyek vállalata és a leányválla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ügyvédi iroda, végrehajtó iroda és szabadalmi ügyvivő irod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jegyzői irod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személyi jövedelemadóról szóló törvényben meghatározott egyéni vállalk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gyéni cég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Szakképzési hozzájárulásra kötelezett a belföldön vállalkozási tevékenységet folytató, külföldi székhelyű jogi személy, jogi személyiséggel nem rendelkező társas cég, személyi egyesülés, egyéb szervezet is, ha belföldön telephellyel, fiókteleppel rendelkezik [az (1) és (2) bekezdésben foglaltak a továbbiakban együtt: hozzájárulásra kötelezett]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nnak a hozzájárulásra kötelezettnek, aki adófizetési kötelezettségének átalányadó megfizetésével tesz eleget (a továbbiakban: átalányadózó), szakképzési hozzájárulás tekintetében e törvény alapján nem keletkezik bevallási és elszámolási kötelezettsége, fizetési kötelezettségét az átalányadó megfizetésével teljesí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z egyszerűsített vállalkozói adó hatálya alá tartozó adóalany az egyszerűsített vállalkozói adóról szóló törvényben meghatározott módon teljesíti a szakképzési hozzájárulás-fizetési kötelezettség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Nem köteles szakképzési hozzájárulásr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büntetés-végrehajtásnál a fogvatartottak kötelező foglalkoztatására létrehozott gazdálkodó szervez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z egészségügyről szóló 1997. évi CLIV. törvény (a továbbiakban: Eü. tv.) 3. §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pontjában meghatározott egészségügyi szolgáltató - feltéve, hogy az egészségbiztosítási szervvel szerződést kötött és nem költségvetési szervként működik - az egészségügyi közszolgáltatás ellátásával összefüggésben őt terhelő szociális hozzájárulási adóalap utá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gyéni vállalkozó a szociális hozzájárulási adóalapja után, ide nem értve az általa foglalkoztatottra tekintettel őt terhelő szociális hozzájárulási adó alap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egyéni cég, végrehajtó iroda, szabadalmi ügyvivő iroda, ügyvédi iroda, közjegyzői iroda tevékenységében a személyesen közreműködő tag a szociális hozzájárulási adóalapja után, ide nem értve az általa foglalkoztatottra tekintettel őt terhelő szociális hozzájárulási adó alap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a közhasznú nonprofit gazdasági társaság a társasági adóról és az osztalékadóról szóló 1996. évi LXXXI. törvény 6. számú melléklet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fejezete alapján megállapított kedvezményezett tevékenység ellátásával összefüggésben a társaságot terhelő szociális hozzájárulási adó alapja utá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3. Értelmező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E törvény alkalmazásába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 gyakorlati képzés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1. a szakképzésről szóló törvényben meghatározott gyakorlati oktatás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 gyakorlatigényes alapképzési szak keretében folytatott gyakorlati képzés részeként szervezett minden olyan oktatási forma, amely a hallgatókat valamely munkakör ellátásához szükséges készségek, képességek és ismeretek megszerzésére készíti fel, és amelyeket a hallgatók az intézményben vagy azon kívül, a munkavégzéshez hasonló feltételek között, a szükséges eszközökön sajátítanak el, azzal, hogy a szükséges eszközök minimumát a szakmai és vizsgakövetelmények, a képzési és kimeneti követelmények tartalmazzák, és a képzés az ehhez szükséges képzési programok alapján folyi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szociális hozzájárulási adóalap: </w:t>
      </w:r>
      <w:r>
        <w:rPr>
          <w:sz w:val="20"/>
          <w:szCs w:val="20"/>
        </w:rPr>
        <w:t xml:space="preserve">Az egyes adótörvények és azzal összefüggő egyéb törvények módosításáról szóló 2011. évi CLVI. törvény 455. § (2) bekezdés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 xml:space="preserve">pontjában meghatározott adófizetési kötelezettséget eredményező jogviszony alapján, a (3) bekezdésben foglaltakra is figyelemmel, a 455. § (1) bekezdés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ban meghatározott adóalap, valamint a 457. § (1) bekezdésében meghatározott adóalap. A 457. § (1) bekezdés alkalmazása során e törvény szempontjából figyelmen kívül kell hagyni azon jogi személyt, aki a 2. § (5) bekezdése szerint szakképzési hozzájárulásra nem kötelezet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egészségügyi közszolgáltatás: </w:t>
      </w:r>
      <w:r>
        <w:rPr>
          <w:sz w:val="20"/>
          <w:szCs w:val="20"/>
        </w:rPr>
        <w:t xml:space="preserve">az Eü. tv. 3. §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ban meghatározott, részben vagy egészben az államháztartás terhére támogatott szolgáltató tevékenység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I. Fejez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zakképzési hozzájárulás teljesítése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4. A szakképzési hozzájárulás alapjának megállapítása és mérték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szakképzési hozzájárulás alapja a hozzájárulásra kötelezettet terhelő szociális hozzájárulási adó alap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zakképzési hozzájárulás mértéke a szociális hozzájárulási adóalap 1,5 százaléka (a továbbiakban: bruttó kötelezettség)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hozzájárulásra kötelezett a szakképzési hozzájárulást a naptári évre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szakképzési hozzájárulás kiszámításához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ámviteli törvény hatálya alá tartozó egészségügyi szolgáltatónak az őt terhelő szociális hozzájárulási adó alapját a számvitelről szóló törvény szerint megállapított éves árbevétele és az egészségbiztosítási szervtől származó árbevétele arányá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 alá nem tartozó egyéb hozzájárulásra kötelezettnek az őt terhelő szociális hozzájárulási adó alapját az éves bevétele és az egészségbiztosítási szervtől származó bevétele arányá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közhasznú nonprofit gazdasági társaságnak az őt terhelő szociális hozzájárulási adó alapját a számvitelről szóló törvény szerint megállapított éves árbevételéből a 2. § (5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ban meghatározott kedvezményezett tevékenysége és a vállalkozási tevékenysége árbevétele arányába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ell megosztani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5. A szakképzési hozzájárulás teljesítésének módj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A szakképzési hozzájárulás teljesí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akképzésről szóló törvényben foglaltak szer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a szakközépiskola vagy szakiskola (a továbbiakban együtt: szakképző iskola) és a hozzájárulásra kötelezett között létrejött együttműködési megállapodás alapján, az iskolai rendszerű szakképzésben a nappali rendszerű oktatásban és a nappali oktatás munkarendje szerint szervezett felnőttoktatásba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 szakképző iskola tanulója és a hozzájárulásra kötelezett között létrejött tanulószerződés alapján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folytatott gyakorlati képzés - ideértve a szorgalmi idő befejezését követő összefüggő szakmai gyakorlatot is - szervez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gyakorlatigényes alapképzési szak keretében folytatott gyakorlati képzés szervezésével, amennyiben a gyakorlati képzésre a felsőoktatási intézmény és a hozzájárulásra kötelezett a felsőoktatásról szóló törvény 31. § (1) bekezdése alapján együttműködési megállapodást kötöt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 xml:space="preserve">Az a hozzájárulásra kötelezett, aki hozzájárulási kötelezettségének nem vagy részben vagy időszakosan tesz eleget az 5. § szerinti gyakorlati képzés szervezésével, a bruttó kötelezettségét vagy a 9. §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i nettó kötelezettségét az állami adóhatóságnál vezetett számlára történő befizetéssel teljesí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A szakképzési hozzájárulási kötelezettség teljesítésének módját - e törvény keretei között - a hozzájárulásra kötelezett maga választja meg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6. A szakképzési hozzájárulás teljesítésének részletes szabályai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Bevallás és visszatérít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szakképzési hozzájárulást az 5. § szerinti gyakorlati képzés szervezésével teljesítő hozzájárulásra kötelezett a bruttó kötelezettsége mértéké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2012. évre vonatkozóan 440 000 Ft/fő/év összegben meghatározott alapnormatíva alapjá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2012. évet követően a mindenkori éves költségvetési törvényben meghatározott alapnormatíva alapján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z erről szóló kormányrendeletben meghatározott, gyakorlati képzési normatívák szerint számított összeggel (a továbbiakban: csökkentő tétel) csökkenthe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a hozzájárulásra kötelezett, aki hozzájárulási kötelezettségét kizárólag az 5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lpontja alapján gyakorlati képzés szervezésével teljesíti, és a csökkentő tétel összege meghaladja a bruttó kötelezettsége mértékét, az azt meghaladó részt a 9. § (1) és (3) bekezdése szerinti eljárás során az állami adóhatóságtól visszaigényelheti. Az állami adóhatóság a visszatérítés tekintetében az adózás rendjéről szóló törvény (a továbbiakban: Art.) szerint jár el. A kapott visszatérítést egyéb bevételként kell elszámol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gyakorlati képzést szervező átalányadózó hozzájárulásra kötelezettet nem illeti meg a (2) bekezdés szerinti visszatéríté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4) Az (1) bekezdésben foglaltak szerint nem csökkentheti bruttó kötelezettsége mértékét az a hozzájárulásra kötelezett, aki a szakképző iskolával kötött együttműködési megállapodásban az 5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alpontjától eltérően, a szakképzésről szóló törvény együttműködési megállapodásra vonatkozó szabályaiban meghatározott időtartamot meghaladó mértékben vállal kötelezettséget és tanulószerződéssel nem rendelkezi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5) Az a hozzájárulásra kötelezett, aki az 5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lpontja szerint kötött tanulószerződés alapján gyakorlati képzés szervezésével teljesíti hozzájárulási kötelezettségét és csak részben rendelkezik a szakképzésről szóló törvényben meghatározott és a tanulószerződésben rögzített, a gyakorlati képzés teljesítéséhez szükséges feltételekkel, megállapodást köthet egy másik, gyakorlati képzés folytatására jogosult szervezettel vagy szakképző intézménnyel (a továbbiakban együtt: teljesítési megbízott), akihez gyakorlati képzésre átirányíthatja a tanulószerződéses tanulóját. Az átirányítás időtartama a tanulószerződésben meghatározott gyakorlati képzési idő legfeljebb 50%-a lehet, azzal, hogy a teljesítési megbízott a gyakorlati képzéssel kapcsolatosan költségei fedezetére díjat jogosult felszámítani a hozzájárulásra kötelezettel szemben. A teljesítési megbízott az általa végzett gyakorlati képzésre vonatkozóan nem érvényesítheti az (1) bekezdésben foglalta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z átirányítással megvalósuló gyakorlati képzésre vonatkozó megállapodás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ozzájárulásra kötelezett és a teljesítési megbízott (a továbbiakban együtt: együttműködési megállapodást kötő felek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nevét (cégnevé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székhely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dó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statisztikai számj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e) </w:t>
      </w:r>
      <w:r>
        <w:rPr>
          <w:sz w:val="20"/>
          <w:szCs w:val="20"/>
        </w:rPr>
        <w:t>cégjegyzékszámát vagy nyilvántartási 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f) </w:t>
      </w:r>
      <w:r>
        <w:rPr>
          <w:sz w:val="20"/>
          <w:szCs w:val="20"/>
        </w:rPr>
        <w:t>kamarai nyilvántartási 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ozzájárulásra kötelezettnél azon gyakorlati képzésben részesülő tanulószerződéses tanulók szakképesítésenkénti, évfolyamonkénti létszámát, akiket másik gyakorlati képzést szervezőhöz, teljesítési megbízotthoz átirányítana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zakképző iskola szakmai programjában szereplő gyakorlati képzés időtartamát, a hozzájárulásra kötelezettnél a tanulószerződés keretében végzett gyakorlati képzés időtartamát, valamint az átirányítás időtartamát, annak arányát tanévenké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gyakorlati képzés tárgyi feltételrendszerének leírását, e feltételek biztosítását az együttműködési megállapodást kötő felek részér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 együttműködési megállapodást kötő feleknek a gyakorlati képzés végrehajtásával kapcsolatos jogait és kötelezettség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gyakorlati képzésre átirányított tanulókat a szakképzésről szóló törvény szerint megillető természetbeni juttatások biztosításának a rendjét, a tanuló felelősségbiztosításának a költségviselőj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gyakorlati képzéssel összefüggésben a teljesítési megbízottat megillető díjaz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gyakorlati képzés időtartama alatt a tanuló felügyeletéről gondoskodni köteles személy megnevezés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7) Amennyiben a hozzájárulásra kötelezett a megkötött tanulószerződésben rögzített gyakorlati képzés teljesítéséhez a gyakorlati képzési idő 50%-át meghaladó mértékben vesz igénybe teljesítési megbízottat, akkor az adott tanulószerződéses tanulóra vonatkozóan nem érvényesítheti az (1) bekezdésben foglaltak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8) Ha a hozzájárulásra kötelezett az általa megkötött tanulószerződést az abban foglalt határidő lejárta előtt jogellenesen felmondja, a tanulószerződés alapján e törvény szerint a szakképzési hozzájárulási kötelezettsége terhére a tanulószerződés felmondásáig elszámolt csökkentő tétel teljes összegét az Art. önellenőrzésre vonatkozó szabályainak megfelelően a szerződés felmondását követő 15 napon belül köteles az állami adóhatóságnál vezetett számlára visszatérí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(1) A hozzájárulásra köteleze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akképzési hozzájárulás alapját és az éves bruttó kötelezettség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8. § (1) bekezdés szerinti csökkentő tétel éves összeg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éves bruttó kötelezettség és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 szerinti összeg különbözeteként megállapított éves nettó kötelezettségé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ga állapítja meg, elektronikus úton vallja be és fizeti meg a tárgyévet követő év február 25. napjáig az állami adóhatóságna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hozzájárulásra kötelezett az év 1-11. hónapjára vonatkozóan havonta szakképzési hozzájárulási előleget fiz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z előleg mértéke a tárgyhavi bruttó kötelezettség, azzal, hogy a 8. § (1) bekezdése szerinti csökkentő tétel időarányosan az előleg befizetésénél figyelembe vehető és a 8. § (2) bekezdésében foglalt feltétel teljesülése esetén visszaigényelhető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z előleg összegét havonta a hozzájárulásra kötelezett maga állapítja meg, elektronikus úton vallja be és fizeti meg a tárgyhót követő hónap 12. napjáig az állami adóhatóság által vezetett számlára, vagy visszaigényli a (3) bekezdés szerinti összeg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5) A befizetett előleg és az éves nettó kötelezettség különbözetét a tárgyévet követő év február 25. napjáig kell befizetni vagy a többletbefizetést ettől az időponttól lehet visszaigényel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6) A kettős könyvvitelt vezető, eltérő üzleti éves egészségügyi szolgáltató vagy a közhasznú nonprofit társaság a fizetendő szakképzési hozzájárulás alapjának a 2. § (5) bekezd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pontja, valamint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szerinti meghatározásához szükséges, az üzleti évet követő év ötödik hónap utolsó napjáig az árbevétele összetételének alakulásában bekövetkezett - az (1) bekezdés szerinti éves bevallásában figyelembe nem vett - változása esetén a szakképzési hozzájárulás különbözetét az üzleti évet követő év ötödik hónap utolsó napjáig a társasági adóról készítendő bevallásában vallja be, fizeti meg vagy igényli vissz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7) A hozzájárulásra kötelezett a visszajáró összeg kiutalását vagy átvezetését legkorábban a bevallás esedékességének napjától kezdeményezh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z állami adóhatóság a Nemzeti Foglalkoztatási Alapot megillető szakképzési hozzájárulást havonta, a tárgyhónapot követő hónap 20. napjáig átutalja a Nemzeti Foglalkoztatási Alap Magyar Államkincstárnál vezetett számlájár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állami adóhatóság a hozzájárulásra kötelezett szakképzési hozzájárulási alapjáról és mértékéről, az e törvény szerinti csökkentő tételről a bevallási időszakot követően, a Nemzeti Foglalkoztatási Alapot megillető hozzájárulások átutalásáról az alapkezelővel kötött megállapodása alapján adatot szolgáltat az alapkezelő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A hozzájárulásra kötelezettnek a szakképzési hozzájárulás bevallási, befizetési és elszámolási kötelezettsége e törvény által nem szabályozott kérdéseiben, valamint a kötelezettség teljesítésének ellenőrzése tekintetében az Art. rendelkezéseit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(1) bekezdésben foglalt ellenőrzés végrehajtásának céljából a gazdasági kamara közvetlen hozzáférési lehetőséget biztosít az állami adóhatóság részére az általa vezetett, a szakképzésről szóló törvényben meghatározott, a gyakorlati képzés szervezésére jogosult hozzájárulásra kötelezettekről, valamint a tanulószerződésekről vezetett nyilvántartásaihoz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II. Fejez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épzés, valamint a képzési rendszer fejlesztésének támogat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A Nemzeti Foglalkoztatási Alap képzési alaprészének (a továbbiakban: alaprész) éves költségvetési törvényben meghatározott „Szakképzési és felnőttképzési támogatások” elnevezésű eredeti kiadási előirányzata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ormány döntésén alapul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a 14. § szerinti támogatás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 szakképzéssel, illetve a felnőttképzéssel összefüggő, központi program teljesítésére szolgáló keretössze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ozzájárulásra nem kötelezett, a szakképzésről szóló törvény szerint tanulószerződés kötésére jogosult egyéb szerv, szervezet normatív támogatását szolgáló keretössze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özoktatási intézményben nappali rendszerű iskolai oktatásban szakképzési évfolyamon szakiskolai képzésben részt vevő, tanulói jogviszonyban álló, a gazdaság által az adott megyében igényelt szakképesítést tanulókat megillető - a szakiskolai tanulmányi ösztöndíjról szóló kormányrendeletben meghatározott - szakiskolai tanulmányi ösztöndíj és az ezzel összefüggésben felmerült költségek támogatására a költségvetési évre megállapított keretössze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öltségvetési törvény által előírt európai uniós társfinanszírozási kötelezettség keretében a szakképzési és felnőttképzési intézkedésekre biztosított keretössze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a decentralizált keretösszeget, amely az </w:t>
      </w:r>
      <w:r>
        <w:rPr>
          <w:i/>
          <w:iCs/>
          <w:sz w:val="20"/>
          <w:szCs w:val="20"/>
        </w:rPr>
        <w:t xml:space="preserve">a)-d) </w:t>
      </w:r>
      <w:r>
        <w:rPr>
          <w:sz w:val="20"/>
          <w:szCs w:val="20"/>
        </w:rPr>
        <w:t>pont levonását követően fennmaradó összeg 75%-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 xml:space="preserve">a központi keretösszeget, amely az </w:t>
      </w:r>
      <w:r>
        <w:rPr>
          <w:i/>
          <w:iCs/>
          <w:sz w:val="20"/>
          <w:szCs w:val="20"/>
        </w:rPr>
        <w:t xml:space="preserve">a)-e) </w:t>
      </w:r>
      <w:r>
        <w:rPr>
          <w:sz w:val="20"/>
          <w:szCs w:val="20"/>
        </w:rPr>
        <w:t>pont levonását követően fennmaradó össz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Az alaprész feletti rendelkezési jogot a szakképzésért és felnőttképzésért felelős miniszter gyakor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szakképzésért és felnőttképzésért felelős miniszter - a 12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szereplő támogatási döntések figyelembevételével - meghatározza a 12. § szerinti keretösszegek mérték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szakképzésért és felnőttképzésért felelős miniszter - a (2) bekezdésben foglaltakon tú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dönt - a 18. §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ában foglaltak figyelembevételével - az alaprész központi keretének elosztásáról, szakképzési és - miniszteri rendeletben meghatározott - felnőttképzési célú felhasználásáról, a decentralizált keret megyénkénti felosztásáról, a decentralizált keret terhére kiírandó pályázati célok prioritásairól, a központi és decentralizált keret terhére nyújtandó támogatások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felelős az alaprész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pénzeszközei nyilvántartásáért, felhasználásának jogszerűségéért és ellenőrzéséé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bevételei beszedésének elrendeléséé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követeléseinek behajtásáért, a pénzügyi garanciák érvényesítéséé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határoz az alaprész felhasználására vonatkozó döntések nyilvánosságra hozatalának módj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ezdeményezi az alaprész pénzeszközeinek felhasználásával kapcsolatos szakértői vizsgál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látja az alaprésszel kapcsolatos, külön törvényben meghatározott egyéb feladat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A Kormány döntése alapján - erre irányuló kérelem esetén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épzési célú támogatás nyújtható a legalább 50 fő részére munkahelyet teremtő, Magyarország területén székhellyel, fiókteleppel rendelkező befektető jogi személy, jogi személyiséggel nem rendelkező gazdasági társaság szám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ámogatás nyújtható a Szerződés 87. és 88. cikke alkalmazásában a támogatások bizonyos fajtáinak a közös piaccal összeegyeztethetőnek nyilvánításáról szóló, 2008. augusztus 6-i 800/2008/EK bizottsági rendelet 1. mellékletében meghatározott vállalkozások körébe nem tartozó hozzájárulásra kötelezett részére olyan tanműhely létesítéséhez, amelyben a hozzájárulásra kötelezett az iskolai rendszerű szakképzés keretében az 5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lpontjában meghatározottak szerint gyakorlati képzés folytatását tervez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 alapján támogatásban részesített hozzájárulásra kötelezett részére a tanműhelyben folytatott gyakorlati képzés tárgyi feltételeinek fejlesztésére irányuló beruházáshoz, valamint a vagyoni értékű jogok közé sorolható szoftver felhasználási jogának a megszerzéséhez, és a szellemi jogvédelem alatt álló szoftvertermék beszerzéséhez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 xml:space="preserve">Az alaprész pénzeszközeiből támogatás nyújtható a szakképzésről szóló törvényben meghatározott tanulószerződés kötésére jogosult egyéb szerv, szervezet részére, az általa kötött tanulószerződés alapján folytatott gyakorlati képzésre a 12. §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ában meghatározott keretösszeg mértékéi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 xml:space="preserve">Az állam az alaprész pénzeszközeiből a közoktatási intézményben nappali rendszerű iskolai oktatásban szakképzési évfolyamon szakiskolai képzésben részt vevő, tanulói jogviszonyban álló, a gazdaság által az adott megyében igényelt szakképesítést tanulók részére szakiskolai tanulmányi ösztöndíj biztosításával a 12. §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 rendelkezésre álló költségvetési évre megállapított keretösszeg mértékéig támogatást nyújthat. A szakiskolai tanulmányi ösztöndíj folyósításával összefüggő feladatokat az iskola látja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 xml:space="preserve">A 12. §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szerinti decentralizált kere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19. § (1)-(3) bekezdése szerinti célokr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-c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(1) Az alaprész központi keret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19. §-ban meghatározott szakképzési célok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felnőttképzésről szóló törvényben meghatározott iskolarendszeren kívüli felnőttképzési célokra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oktatásért felelős miniszter szakképzéssel összefüggő, a (2) bekezdésben meghatározott feladatai ellátásához - az oktatásért felelős miniszter és a szakképzésért és felnőttképzésért felelős miniszter által évente megkötött külön megállapodás alapján - szükséges forrás biztosítására, illetve támogatás nyújtásá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asználható f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oktatásért felelős miniszter (1) bekezd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i feladata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öznevelésről szóló törvényben szabályozott pályaorientáció, a szakiskolai és szakközépiskolai általános műveltséget megalapozó oktatás kerettanterveinek kialakítása és fejlesztése, valamint ezen feladatok ellátásához kapcsolódó kutatási, monitoring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zépfokú beiskolázás központi írásbeli felvételi vizsgájának előkészítéséhez, szervezéséhez kapcsolódó, valamint a szakképző iskolákat érintő hatósági ellenőrzéssel kapcsolatos fejlesztési feladatok ellá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zakképző iskolai tanulói létszámarány alapján az alapkészségek teljes körű mér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szakképző iskolákra vonatkozó adatfeldolgozás tekintetében a közoktatási információs rendszer fejlesztés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 xml:space="preserve">(1) Az alaprész központi keretéből az iskolai rendszerű képzéssel összefüggésben támogatható a tanulószerződéssel a hozzájárulásra kötelezettnél az 5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 xml:space="preserve">alpontjában foglaltak szerint folyó gyakorlati képzés azon tanulók esetében, akiknek a (2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felsorolt intézményekben folyik az elméleti képzés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alaprész központi keretéből az iskolai rendszerű képzéssel összefüggésben - az (1) bekezdésben foglaltakon túl - támogatha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érségi integrált szakképző központ iskolai rendszerű szakképzést folytató intézményei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akképzésről szóló törvényben meghatározott szakképzési megállapodással rendelkező szakképzést folytató intézmény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peciális szakiskolában és készségfejlesztő speciális szakiskolá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szakképző iskola fenntartójával kötött megállapodás alapján az iskolai rendszerű gyakorlati képzésben részt vevő állami felnőttképzési intézményné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felsőoktatási intézményben a gyakorlatigényes alapképzési szak keretébe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lytatott szakképesítést, illetve szakképzettséget és végzettséget nyújtó képzés tárgyi feltételeinek a fejlesztésére irányuló beruházá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alaprész központi keretéből az iskolai rendszerű képzéssel összefüggésben támogatás nyújtható vagyoni értékű jogok közé sorolható szoftver felhasználási jog megszerzésére, illetve szellemi termékek közé sorolható szellemi jogvédelemben részesülő szoftvertermék beszerzésére is [az (1)-(3) bekezdésben foglaltak a továbbiakban együtt: beruházási célú támogatás]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(1)-(3) bekezdés, valamint a 17. § szerinti támogatás odaítélése nyilvános pályázat alapján történ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z alaprész központi keretéből támogatás nyújtható a szakképesítésért felelős miniszter által a szakképzésről szóló törvény alapján működtetett kutató és fejlesztő-szolgáltató intézetnek a szakképzés korszerűsítéséhez szükséges tananyag- és taneszköz-fejlesztéshez és központi programok kidolgozásához, valamint az általa szervezett szakmai elméleti és gyakorlati tantárgyakat oktató tanárok, szakoktatók, gyakorlati oktatók továbbképzéséhez, az országos szakmai tanulmányi versenyek szervezéséhez. Az intézet a szakképzés fejlesztése érdekében nyilvános pályázatot írhat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z alaprész központi keretéből beruházási célú támogatás nyújtható az állami szakképzési és felnőttképzési szerv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7) Az alaprész központi keretéből támogatás nyújtható a gazdasági kamaráknak - a gazdasági kamaráknak nyújtott támogatási kereten belül, a gazdasági kamarák szakképzési feladatellátásában megállapodás alapján együttműködő országos gazdasági érdek-képviseleti szervezeteknek - a gazdasági kamarákról szóló törvényekben, valamint a szakképzésről szóló törvényben meghatározott feladataik, továbbá a szakképesítésért felelős miniszterrel kötött megállapodásban foglalt szakképzési feladatok ellátásá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8) Az (5)-(7) bekezdés alapján kapott támogatásokat egyéb bevételként kell elszámol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9) Az alaprész központi keretéből - kérelemre - támogatás nyújtható az országos gazdasági érdekképviseletek, a szakképzés fejlesztésében közreműködő közalapítványok és szakmai szervezetek részére a szakképzésfejlesztéssel összefüggő feladataik ellátásához, valamint - nyilvános pályázat útján - országos szakmai tanulmányi versenyek szervezéséhez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0) Az alaprész központi keretéből támogatható az (1)-(3) bekezdés szerint beruházási célú támogatásra jogosultnál a szakképzés korszerűsítéséhez szükséges tananyag- és taneszköz-fejlesztés, továbbá az elméleti, gyakorlati tantárgyakat oktató tanárok, szakoktatók, gyakorlati oktatók akkreditált továbbképzés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(1) Az alaprészből nyújtott támogatások részletes feltételeiről - ha jogszabály másként nem rendelkezik - szerződésben kell megállapodni. A szerződést - a (2) bekezdésben meghatározott kivétellel, az alaprész kezelésére vonatkozó eljárásrendben meghatározottak szerint - az állami szakképzési és felnőttképzési szerv kö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zakképzésért és felnőttképzésért felelős miniszter felügyelete, irányítása alá tartozó költségvetési szerveknek nyújtott támogatásra vonatkozóan - a szakképzésért és felnőttképzésért felelős miniszter döntése alapján - a szakképzésért és felnőttképzésért felelős miniszter által vezetett minisztérium vagy az állami szakképzési és felnőttképzési szerv köti meg a szerződés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alaprészből nyújtott támogatásról kötött támogatási szerződés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mogatásban részesül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nev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székhely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dó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statisztikai számj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e) </w:t>
      </w:r>
      <w:r>
        <w:rPr>
          <w:sz w:val="20"/>
          <w:szCs w:val="20"/>
        </w:rPr>
        <w:t>cégjegyzékszámát, egyéni vállalkozó esetén nyilvántartási számát, önkormányzat vagy önkormányzati társulás esetén törzskönyvi nyilvántartási számát, szakképző iskola, valamint felsőoktatási intézmény esetében az intézmény OM azonosító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mogatásban részesülő állami adóhatóságnál bejelentett pénzforgalmi számlaszámát (a fenntartó elszámolási számlájához kapcsolódó alszámlaszámot) és a számlavezető pénzforgalmi szolgáltató megnevezését, ahova a támogatás összege átutalhat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ámogatás célját, a felhasználás részletes leír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ámogatás összegét, folyósításának módját és ütem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ámogatásban részesülőnek a támogatott programhoz rendelkezésre álló, elkülönített saját és egyéb pénzeszköz összeg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beruházás, illetve a program megkezdésének és befejezésének tervezett időpontját, valamint a támogatás felhasználásáról történő szakmai és pénzügyi elszámolás módját és időpont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beruházási célú támogatásoknál a fejlesztéssel közvetlenül érintett tanulói, illetve hallgatói létszámo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szerződésszegés, illetve a támogatás nem rendeltetésszerű felhasználásának jog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beruházási célú támogatásoknál a jelzálogjog megszűnésének feltétel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zon körülményeket, amelyek fennállása esetén a támogatást nyújtó a szerződéstől való elállás jogát gyakorol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mindazt, amit az államháztartás működési rendjéről szóló kormányrendelet előí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z alaprészből nyújtott támogatások felhasználásának ellenőrzését az állami szakképzési és felnőttképzési szerv, a szakképzésért és felnőttképzésért felelős miniszter által vezetett minisztérium, valamint a jogszabályokban meghatározott egyéb szervek vég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(1) Az alaprész központi kerete terhére nyújtott támogatások kedvezményezettjeinek a támogatási program végrehajtásával összefüggésben felmerülő működtetési költségei finanszírozására a támogatási összeg legfeljebb 5 százaléka használható f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alaprészből kifizetések az adott naptári évben csak a ténylegesen befolyt bevételek erejéig teljesíthető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Tárgyéven túli fizetési kötelezettséget a szakképzésért és felnőttképzésért felelős miniszter az alaprész 40 százaléka mértékéig vállalh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 xml:space="preserve">(1) A hozzájárulásra kötelezett az alaprészből a 14. §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szerint a Kormány egyedi döntésén alapuló támogatást, valamint a 19. § (1)-(3) bekezdése alapján pályázat útján kapott beruházási célú támogatást a tőketartalékba helyezi, majd azt lekötött tartalékként mutatja ki. A lekötött tartalékba helyezés időtartamáról a támogatási szerződésben kell rendelk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alaprészből kapott beruházási célú támogatásból vásárolt és a támogatással létrehozott ingatlanra legalább tízéves időtartamra jelzálogjogot, valamint elidegenítési és terhelési tilalmat kell bejegyezni a támogatást nyújtó szerv javára a támogatás mértékéig. A jelzálogjog megszűnésének feltételeiről a támogatási szerződésben kell rendelke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támogatásban részesülő a támogatást nem a támogatási szerződésben meghatározott célra fordítja, vagy a kapott támogatásból beszerzett eszközt, illetve megvalósított létesítményt nem a támogatási szerződésben meghatározott rendeltetésének megfelelően használja, továbbá a beszerzett eszköz a támogatási szerződésben meghatározott idő előtt kikerül a kedvezményezett birtokából, illetve a létesítményt megszünteti, a kapott összeget visszafizetendő kölcsönként kell kezelni, és azt a támogatás folyósításától a mindenkori jegybanki alapkamat kétszeresével növelt összegben a Nemzeti Foglalkoztatási Alap Magyar Államkincstárnál vezetett számlájára az alaprész javára vissza kell fizetni. A visszafizetett támogatás összegével a tőketartalékot - a lekötött tartalék megszüntetése után - csökkenteni kel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V. fejez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Záró rendelkezése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7. Felhatalmazó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Felhatalmazást kap a Kormány, hogy rendeletben állapítsa m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8. § (1) bekezdése szerinti gyakorlati képzési normatívák mértékét és a csökkentő tétel számításának szabálya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akiskolai tanulmányi ösztöndíjjal, az ösztöndíj folyósításával kapcsolatban felmerült költségek térítésével, valamint az ösztöndíjban részesülő és tanulási nehézségekkel küzdő tanulók felzárkóztató oktatását végző tanárok díjazásával kapcsolatos szabály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alaprészből a 14. § alapján nyújtott támogatások mértékére, feltételeire, folyósítására, elszámolására és ellenőrzésére vonatkozó szabályo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Felhatalmazást kap a szakképzésért és felnőttképzésért felelős miniszter, hogy - az államháztartásért felelős miniszterrel és az adópolitikáért felelős miniszterrel egyetértésben, az oktatásért felelős miniszter és a szakképesítésért felelős miniszter véleményének kikérésével - rendeletben állapítsa m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alaprészből nyújtott támogatásokkal összefüggésben - a 14. §-ban meghatározott támogatások kivételével - a támogatás mértékére, feltételeire, folyósítására, valamint a támogatás felhasználásáról történő elszámolásra és ellenőrzésre, továbbá a támogatásra irányuló pályázatok kiírására és elbírálására vonatkozó szabály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aprészből felnőttképzési célra nyújtott támogatások részletes szabálya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31. § (2) bekezdése szerinti adatszolgáltatás részletes szabályai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8. Hatályba léptető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4. § </w:t>
      </w:r>
      <w:r>
        <w:rPr>
          <w:sz w:val="20"/>
          <w:szCs w:val="20"/>
        </w:rPr>
        <w:t>(1) Ez a törvény - a (2)-(4) bekezdésben meghatározott kivétellel - 2012. január 1-jé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1. §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pontja, valamint az 5. §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2012. szeptember 1-jé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3) A 17. §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a 2013. január 1-jé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37. § 2014. január 1-jén lép hatályb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9. Átmeneti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5. § </w:t>
      </w:r>
      <w:r>
        <w:rPr>
          <w:sz w:val="20"/>
          <w:szCs w:val="20"/>
        </w:rPr>
        <w:t>A Munkaerő-piaci Alap fejlesztési és képzési alaprésze javára fennálló követelések és terhére vállalt kötelezettségek a Nemzeti Foglalkoztatási Alap képzési alaprészét illetik meg és terhelik, ideértve az aktív és passzív elszámolásokat i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6. § </w:t>
      </w:r>
      <w:r>
        <w:rPr>
          <w:sz w:val="20"/>
          <w:szCs w:val="20"/>
        </w:rPr>
        <w:t>(1) A hozzájárulási kötelezettség 2011. évre vonatkozó teljesítésénél, ideértve a bevallás alapján kimutatott visszatérítést is, a (2) bekezdés figyelembevételével az e törvény hatálybalépését megelőzően hatályos szabályokat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2011. évben kezdődő üzleti évre vonatkozó hozzájárulási kötelezettségét a naptári évtől eltérő üzleti évet választó hozzájárulásra köteleze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üzleti év első napjától december 31. napjáig időarányosan az e törvény hatálybalépését megelőzően hatályos szabályok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 törvény hatálybalépését követően e törvény szerin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jesí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3) A 2011. évben kezdődő üzleti év esetén a (2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meghatározott időszak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gyakorlati képzés szervezésével teljesítő hozzájárulásra kötelezett a hozzájárulási kötelezettségét az állami szakképzési és felnőttképzési szerv felé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gyakorlati képzést nem szervező hozzájárulásra kötelezett a hozzájárulási kötelezettségét az állami adóhatóság felé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12. február 25-ig benyújtandó soron kívüli bevallásban teljesí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4) A 2011. évben kezdődő üzleti év esetén, ha a (2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meghatározott időszakban a hozzájárulásra kötelezett a kötelezettségét részben a saját munkavállalói számára a felnőttképzésről szóló 2001. évi CI. törvény 20. §-ában meghatározott felnőttképzési szerződés és a Munka Törvénykönyvéről szóló 1992. évi XXII. törvény szerinti tanulmányi szerződés, vagy a tanulmányok folytatására történő munkáltatói kötelezés alapján megszervezett képzés külön jogszabályban meghatározott költségei elszámolásával teljesíti, 2012. február 25-ig a jogszabályban előírt adatszolgáltatási kötelezettségét is teljesítenie kell a fővárosi, megyei kormányhivatal munkaügyi központja részé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szakképzésért és felnőttképzésért felelős miniszter a 12. § szerinti keretösszegeket a (2)-(4) bekezdésre, valamint a 32. § (1) bekezdésében foglaltakra figyelemmel terve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7. § </w:t>
      </w:r>
      <w:r>
        <w:rPr>
          <w:sz w:val="20"/>
          <w:szCs w:val="20"/>
        </w:rPr>
        <w:t>(1) Az a hozzájárulásra kötelezett, aki az e törvény hatálybalépése előtt felsőfokú szakképzés keretében gyakorlati képzés szervezésével teljesítette hozzájárulási kötelezettségét, és a gyakorlati képzésr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üttműködési megállapodás alapján került sor, e törvény hatálybalépését követően az együttműködési megállapodás szerinti időtartamból még hátralevő időre a hozzájárulási kötelezettsége teljesítésénél a 8. § (1) bekezdését kell alkalmazn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llgatói szerződés alapján került sor, e törvény hatálybalépését követően a hallgatói szerződésben meghatározott időtartamból még hátralevő időre a hozzájárulási kötelezettsége teljesítésénél a 8. § (1)-(2) bekezdését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felsőfokú szakképzés keretében folyó gyakorlati képzésre akár együttműködési megállapodás, akár hallgatói szerződés alapján került sor, a képzésből az e törvény hatálybalépését követően még hátralevő időre a hozzájárulási kötelezettség teljesítésénél a 8. § (3)-(7) bekezdését is megfelelően alkalmaz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8. § </w:t>
      </w:r>
      <w:r>
        <w:rPr>
          <w:sz w:val="20"/>
          <w:szCs w:val="20"/>
        </w:rPr>
        <w:t>(1) E törvény hatálybalépése előtt a Munkaerő-piaci Alap képzési alaprészéből, valamint annak jogelődjétől, a fejlesztési és képzési alaprészből kapott beruházási célú támogatással megvalósított gyakorlati képzést szolgáló létesítményt, ha a támogatási szerződésben meghatározott időtartam még nem telt el, az eredeti rendeltetéstől eltérő céllal működtetni nem 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mennyiben az (1) bekezdés szerinti gyakorlati képzést szolgáló létesítmény eredeti rendeltetésének megfelelően tovább nem működtethető, a létesítmény szükségessé váló elidegenítése esetén elővásárlási jog illeti az érintett szakképző iskola fenntartóját, feltéve, hogy a létesítményt szakképző iskolai tanulók gyakorlati képzésére kívánja továbbműködtetni. Amennyiben a szakképző iskola fenntartója elővásárlási jogával nem él, akkor az azt a hozzájárulásra kötelezettet illeti meg, aki a legelőnyösebb vételi ajánlatot teszi, feltéve, hogy a létesítményt szakképző iskolai tanulók gyakorlati képzésére kívánja továbbműködtetni. A vételi ajánlatok elbírálásáról a szakképzésért és felnőttképzésért felelős miniszter dönt. Ha az elővásárlási jog jogosultjai e jogukkal nem élnek, akkor az ingatlan vételárából a 22. § (3) bekezdésében meghatározottak szerint az ingatlanhoz nyújtott támogatást vissza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9. § </w:t>
      </w:r>
      <w:r>
        <w:rPr>
          <w:sz w:val="20"/>
          <w:szCs w:val="20"/>
        </w:rPr>
        <w:t>Ha a hozzájárulásra kötelezett az általa e törvény hatálybalépése előtt megkötött tanulószerződést vagy hallgatói szerződést az abban foglalt határidő lejárta előtt, e törvény hatálybalépését követően jogellenesen felmondja, a szerződés felmondását követő 15 napon belül köteles a szakképzési hozzájárulási kötelezettsége terhére a szerződés alapján annak felmondásái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elszámolt költségek teljes, az igénybevételi kamattal növelt összegét az állami szakképzési és felnőttképzési szervnek a Magyar Államkincstárnál vezetett Nemzeti Foglalkoztatási Alap területi előirányzat-felhasználási keretszámlájára (a továbbiakban: EFK számla) befizetn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8. § (1) bekezdés szerinti csökkentő tétel teljes összegét az Art. önellenőrzésre vonatkozó szabályainak megfelelően az állami adóhatóságnál vezetett számlára visszatérí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0. § </w:t>
      </w:r>
      <w:r>
        <w:rPr>
          <w:sz w:val="20"/>
          <w:szCs w:val="20"/>
        </w:rPr>
        <w:t>(1) Az a hozzájárulásra kötelezett, aki az e törvény hatálybalépését megelőzően hatályos szabályok szerint a szakképzési hozzájárulási kötelezettségét gyakorlati képzés szervezésével teljesítette és a csoportos gyakorlati képzést közvetlenül szolgáló tárgyi eszköz beszerzésére fordított kiadását, költségét a szakképzési hozzájárulás terhére legkésőbb 2011. december 31-ig elszámolta, a tárgyi eszközt köteles elkülönítetten nyilvántartani és 5 évig - ha a tárgyi eszköz ingatlan, 10 évig - gyakorlati képzés céljaira használ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hozzájárulásra kötelezett a gyakorlati képzés szervezését vagy az adott szakképesítés gyakorlati képzésének a szervezését megszünteti, az e törvény hatálybalépését megelőzően hatályos szabályok szerint a szakképzési hozzájárulási kötelezettség terhére beszerzett tárgyi eszköznek és beruházásnak - a képzés megszűnése időpontjában fennálló - az (1) bekezdés szerint még hátralévő használati kötelezettség idejével arányos bekerülési értékét legkésőbb a megszüntetéssel egyidejűleg be kell fizetnie az EFK számlá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Mentesül a (2) bekezdés szerinti befizetési kötelezettség aló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jogutóddal megszűnő gyakorlati képzést szervező hozzájárulásra kötelezett, ha jogutódja hozzájárulásra kötelezett és a gyakorlati képzést azonos feltételekkel jogszerűen folytatja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jogutód nélkül megszűnő vagy a gyakorlati képzést jogutód nélkül megszüntető gyakorlati képzést szervező hozzájárulásra kötelezett, ha a csoportos gyakorlati képzést közvetlenül szolgáló tárgyi eszközök tulajdonjogát a szakképzésről szóló törvényben meghatározott térségi integrált szakképző központ keretében működő nappali iskolai rendszerű szakképzést folytató intézménynek térítésmentesen átad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4) A (3) bekezd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a szerinti eszközátadást más adókötelezettség nem terhel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1. § </w:t>
      </w:r>
      <w:r>
        <w:rPr>
          <w:sz w:val="20"/>
          <w:szCs w:val="20"/>
        </w:rPr>
        <w:t>(1) Az e törvény hatálybalépését megelőzően hatályos szabályok szerint a 2011. évben nyújtott fejlesztési támogatás a támogatási szerződésben meghatározott célokra legkésőbb 2012. december 31. napjáig használható fel; az ezen időpontig fel nem használt fejlesztési támogatási összeget 2013. január 30-ig be kell fizetni az EFK számlá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fejlesztési támogatásban részesített e törvény hatálybalépését megelőzően 5 évre, ingatlan esetén 10 évre vonatkozóan köteles elszámolást készíteni és 2013. március 15. napjáig adatot szolgáltatni az állami szakképzési és felnőttképzési szerv részére az e törvény hatálybalépését megelőzően hatályos szabályok szerint fogadott fejlesztési támogatásból megvalósult fejlesztésekről. Az állami szakképzési és felnőttképzési szerv az elszámolást 60 napon belül ellenőrzi, a fejlesztési támogatásban részesített elszámolását elfogadja vagy a jogszerűtlen felhasználás miatti befizetési kötelezettségét megállapítja. A megállapított összeget a fejlesztési támogatásban részesített 30 napon belül köteles befizetni az EFK számlá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2. § </w:t>
      </w:r>
      <w:r>
        <w:rPr>
          <w:sz w:val="20"/>
          <w:szCs w:val="20"/>
        </w:rPr>
        <w:t>(1) Az Art.-ban meghatározott elévülés időtartama alatt a hozzájárulási kötelezettségét az e törvény hatálybalépését megelőzően hatályos szabályok szerint gyakorlati képzés szervezésével teljesítő kötelezettn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 kötelezettsége teljesítését a benyújtott elszámolás alapján továbbra is az állami szakképzési és felnőttképzési szerv ellenőrzi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önellenőrzést is az állami szakképzési és felnőttképzési szervhez kell benyújtani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 szerinti ellenőrzésre és az önellenőrzésre, továbbá az ezen eljárások alapján a hozzájárulásra kötelezettet terhelő befizetésre vagy a visszatérítési igény érvényesítésére értelemszerűen az e törvény hatálybalépését megelőzően hatályos szabályok az irányadó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e törvény hatálybalépését megelőzően hatályos szabályok szerint nyújtott fejlesztési támogatások, valamint a Munkaerő-piaci Alap képzési alaprészéből nyújtott támogatások felhasználásának az elszámoltatását és ellenőrzését az állami szakképzési és felnőttképzési szerv vég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3. § </w:t>
      </w:r>
      <w:r>
        <w:rPr>
          <w:sz w:val="20"/>
          <w:szCs w:val="20"/>
        </w:rPr>
        <w:t>Az e törvény hatálybalépését megelőzően hatályos szabályok szerint a régiónként meghatározott hiány-szakképesítések a régiókba tartozó megyékben is hiány-szakképesítésnek minősüln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10. Hatályon kívül helyező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4. § </w:t>
      </w:r>
      <w:r>
        <w:rPr>
          <w:sz w:val="20"/>
          <w:szCs w:val="20"/>
        </w:rPr>
        <w:t>(1)-(2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tályát veszti a saját munkavállalók részére szervezett képzés költségeinek a szakképzési hozzájárulás terhére történő elszámolásáról szóló 15/2009. (VII. 24.) SZMM rendelet azzal, hogy a rendeletet a Szerződés 87. és 88. cikke alkalmazásában a támogatások bizonyos fajtáinak a közös piaccal összeegyeztethetőnek nyilvánításáról szóló, 2008. augusztus 6-i 800/2008/EK bizottsági rendelet hatálya alá tartozó támogatásokra vonatkozóan kiírt pályázatok keretében megvalósuló képzésekre 2013. december 31-ig alkalmazni kell</w:t>
      </w:r>
      <w:r>
        <w:rPr>
          <w:position w:val="-12"/>
          <w:sz w:val="20"/>
          <w:szCs w:val="20"/>
        </w:rPr>
        <w:t>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Szerződés 87. és 88. cikke alkalmazásában a támogatások bizonyos fajtáinak a közös piaccal összeegyeztethetőnek nyilvánításáról szóló, 2008. augusztus 6-i 800/2008/EK bizottsági rendelet hatálya alá tartozó támogatásokra vonatkozóan 2009. szeptember 1-ig kiírt pályázatok keretében megvalósuló képzésekre - a saját munkavállalók részére szervezett képzés költségeinek a szakképzési hozzájárulás terhére történő elszámolásáról szóló 15/2009. (VII. 24.) SZMM rendelettel hatályon kívül helyezett - a szakképzési hozzájárulást a saját munkavállalói részére szervezett képzéssel teljesítő hozzájárulásra kötelezett költségei elszámolásának feltételeiről és az elszámolás szabályairól szóló 13/2006. (XII. 27.) SZMM rendelet szabályait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5. § </w:t>
      </w:r>
      <w:r>
        <w:rPr>
          <w:sz w:val="20"/>
          <w:szCs w:val="20"/>
        </w:rPr>
        <w:t xml:space="preserve">Az 1. §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pontja, valamint az 5. §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a 2012. szeptember 1-jén hatályát vesz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6. § </w:t>
      </w:r>
      <w:r>
        <w:rPr>
          <w:sz w:val="20"/>
          <w:szCs w:val="20"/>
        </w:rPr>
        <w:t xml:space="preserve">A 17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2013. január 1-jén hatályát vesz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7. §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2:00Z</dcterms:created>
  <dc:creator>Eva</dc:creator>
  <dc:description/>
  <cp:keywords/>
  <dc:language>en-US</dc:language>
  <cp:lastModifiedBy/>
  <cp:revision>1</cp:revision>
  <dc:subject/>
  <dc:title/>
</cp:coreProperties>
</file>