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80/2011. (XII. 20.) Korm. rendele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gyakorlati képzés költségeinek a szakképzési hozzájárulás terhére történő elszámolásánál figyelembe vehető gyakorlati képzési normatívák mértékéről és a csökkentő tétel számításáró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Kormány a szakképzési hozzájárulásról és a képzés fejlesztésének támogatásáról szóló 2011. évi CLV. törvény 23. §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an foglalt felhatalmazás alapján, az Alaptörvény 15. cikkének (3) bekezdésében foglalt feladatkörében eljárva a következőket rendeli el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szakképzési hozzájárulást gyakorlati képzés szervezésével teljesítő hozzájárulásra kötelezett képzésre fordított költségeihez az állam e rendeletben meghatározott módon járul hozzá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 gyakorlati képzési normatíva számításához figyelembe vehető alapnormatíva 2012. évre vonatkozó összege a szakképzési hozzájárulásról és a képzés fejlesztésének támogatásáról szóló 2011. évi CLV. törvényben (a továbbiakban: Szht.), a 2012. évet követően a mindenkori éves költségvetési törvényben meghatározott összeg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A szakképzési hozzájárulást az Szht. 5. § szerint gyakorlati képzés szervezésével teljesítő hozzájárulásra kötelezett a bruttó kötelezettsége mértékét az e rendeletben meghatározott módon számított csökkentő tétel figyelembe vételével csökkenth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Az a hozzájárulásra kötelezett, aki a szakközépiskolával vagy szakiskolával (a továbbiakban együtt: szakképző iskola) kötött együttműködési megállapodás alapján folytatott gyakorlati képzés szervezésével tesz eleget hozzájárulási kötelezettségének, éves és havi bruttó kötelezettségét a (2)-(4) bekezdésben meghatározott módon számított csökkentő tétel összegével csökkenthe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együttműködési megállapodással érintett tanuló esetében a gyakorlati képzési normatíva összegét egy napra meghatározva, az alapnormatíva összegének 130-cal történő elosztásával kell kiszám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tárgyévre vonatkozó csökkentő tétel éves összegét tanulónként a gyakorlati képzési normatíva napi összege és a tárgyévben teljesített gyakorlati képzési napok számának szorzata képez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 szakképzési hozzájárulási előleg fizetésénél a csökkentő tétel havi összegét a tárgyév 1-11. hónapjára vonatkozóan tanulónként a gyakorlati képzési normatíva napi összege és a tárgyhónapban teljesített gyakorlati képzési napok számának szorzata képez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Az a hozzájárulásra kötelezett, aki a szakképző iskola tanulójával kötött tanulószerződés alapján folytatott gyakorlati képzés szervezésével tesz eleget hozzájárulási kötelezettségének, éves bruttó kötelezettségét a (2) bekezdés szerint meghatározott csökkentő tétel összegével csökkenthe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csökkentő tétel éves összegét a tárgyévre vonatkozóan - amennyiben a tanulószerződés hatálya a tárgyév teljes időtartamára fennáll - tanulónként az alapnormatíva összege és a mellékletben szereplő, a tanulószerződésben megnevezett szakképesítéshez tartozó szakmacsoportos súlyszorzó szorzata alapján kell meghatároz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mennyiben a tanulószerződés hatálya a tárgyév teljes időtartamára nem áll fenn, akkor tanulónként a csökkentő tétel éves összege a (4) és (6) bekezdés szerint számított havi csökkentő tételek összeg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szakképzési hozzájárulási előleg fizetésénél a csökkentő tétel havi összegét a tárgyév 1-11. hónapjára vonatkozóan tanulónként a (2) bekezdés szerint számított csökkentő tétel éves összegének egy tizenketted része képez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Ha a tanulószerződés megkötésére hónap közben kerül sor, a csökkentő tétel (4) bekezdés szerint meghatározott összege azon hónap vonatkozásában számolható el a tanuló után először, amelyben a hozzájárulásra kötelezett legalább egy nap gyakorlati képzést teljesíte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Ha a tanulószerződés hónap közben szűnik meg, az adott hónapra vonatkozóan a csökkentő tétel (4) bekezdés szerint számított összegét az adott hónapból a tanulószerződés megszűnésének napjáig eltelt napok és az adott hónap naptári napjai számának arányában kell meghatároz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Az a hozzájárulásra kötelezett, aki gyakorlatigényes alapképzési szak keretében folytatott gyakorlati képzés szervezésével tesz eleget hozzájárulási kötelezettségének, éves és havi bruttó kötelezettségét a (2)-(4) bekezdésben meghatározott módon számított csökkentő tétel összegével csökkenthe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allgatóra vonatkozóan a gyakorlati képzési normatíva napi összegét az alapnormatíva összegének 100-zal történő elosztásával kell kiszám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tárgyévre vonatkozó csökkentő tétel éves összegét hallgatónként a (2) bekezdés szerinti gyakorlati képzési normatíva napi összege és a tárgyévben teljesített gyakorlati képzési napok számának szorzata képez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szakképzési hozzájárulási előleg fizetésénél a tárgyév 1-11. hónapjára vonatkozóan a csökkentő tétel havi összegét hallgatónként a gyakorlati képzési normatíva napi összege és a tárgyhónapban teljesített gyakorlati képzési napok számának szorzata képez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Ez a rendelet 2012. január 1-jén lép hatályba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Melléklet a 280/2011. (XII. 20.) Korm rendelethez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802"/>
        <w:gridCol w:w="1700"/>
      </w:tblGrid>
      <w:tr>
        <w:trPr/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Országos Képzési Jegyzékben szereplő szakmacso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macsoporto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úlyszorzó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ü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93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ciális szolgálta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27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ta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48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vészet, közművelődés, kommunikáci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24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és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88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technika-elektro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47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87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gyip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34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ítész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78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nnyűip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35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p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01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daip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87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leke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60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zetvédelem-vízgazdálk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16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gazdasá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1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gyvi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14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sk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5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ndéglá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84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olgálta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40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gazdasá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8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lelmiszerip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62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0:00Z</dcterms:created>
  <dc:creator>Eva</dc:creator>
  <dc:description/>
  <cp:keywords/>
  <dc:language>en-US</dc:language>
  <cp:lastModifiedBy/>
  <cp:revision>1</cp:revision>
  <dc:subject/>
  <dc:title/>
</cp:coreProperties>
</file>