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0"/>
        <w:ind w:left="150" w:righ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50"/>
        <w:ind w:left="150" w:righ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50"/>
        <w:ind w:left="150" w:righ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50"/>
        <w:ind w:left="150" w:righ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50"/>
        <w:ind w:left="150" w:righ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50"/>
        <w:ind w:left="150" w:right="300" w:hanging="0"/>
        <w:jc w:val="center"/>
        <w:rPr>
          <w:b/>
          <w:b/>
        </w:rPr>
      </w:pPr>
      <w:r>
        <w:rPr>
          <w:b/>
        </w:rPr>
        <w:t>A bírálati díjat a Nemzeti Munkaügyi Hivatal</w:t>
      </w:r>
    </w:p>
    <w:p>
      <w:pPr>
        <w:pStyle w:val="Normal"/>
        <w:spacing w:lineRule="atLeast" w:line="240" w:before="0" w:after="150"/>
        <w:ind w:left="150"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50"/>
        <w:ind w:left="150" w:right="3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032000 - 01732630 - 00000000</w:t>
      </w:r>
    </w:p>
    <w:p>
      <w:pPr>
        <w:pStyle w:val="Normal"/>
        <w:spacing w:lineRule="atLeast" w:line="240" w:before="0" w:after="150"/>
        <w:ind w:left="15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50"/>
        <w:ind w:right="-108" w:hanging="0"/>
        <w:jc w:val="both"/>
        <w:rPr/>
      </w:pPr>
      <w:r>
        <w:rPr/>
        <w:t xml:space="preserve">számú keretszámlájára kell befizetni. A befizetésre közleményként írja rá, hogy </w:t>
      </w:r>
      <w:r>
        <w:rPr>
          <w:b/>
          <w:sz w:val="28"/>
          <w:szCs w:val="28"/>
        </w:rPr>
        <w:t>Vizsgaelnöki</w:t>
      </w:r>
      <w:r>
        <w:rPr/>
        <w:t xml:space="preserve"> vagy </w:t>
      </w:r>
      <w:r>
        <w:rPr>
          <w:b/>
          <w:sz w:val="28"/>
          <w:szCs w:val="28"/>
        </w:rPr>
        <w:t>Szakértői</w:t>
      </w:r>
      <w:r>
        <w:rPr/>
        <w:t xml:space="preserve"> </w:t>
      </w:r>
      <w:r>
        <w:rPr>
          <w:b/>
          <w:sz w:val="28"/>
          <w:szCs w:val="28"/>
        </w:rPr>
        <w:t>pályázat 2013</w:t>
      </w:r>
      <w:r>
        <w:rPr/>
        <w:t>, valamint, hogy új igénylés vagy hosszabbítás/módosítás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A bírálati díj összege a 31/2004. (XI.13.) OM rendelet 10 § (2) bek. a.) pontja alapján országos szakmai vizsgaelnöki névjegyzékbe történő pályázat esetén a mindenkori minimálbér 10%-a </w:t>
      </w:r>
      <w:r>
        <w:rPr>
          <w:b/>
        </w:rPr>
        <w:t>(2013-ban 9.800,- Ft)</w:t>
      </w:r>
      <w:r>
        <w:rPr/>
        <w:t>. A befizetést igazoló dokumentum másolatát kérik csatolni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 a pályázat benyújtója több névjegyzékre vagy szakterületre, szakmacsoportra kéri felvételét, pályázatonként köteles bírálati díjat fiz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3:00Z</dcterms:created>
  <dc:creator>Gál Katalin</dc:creator>
  <dc:description/>
  <cp:keywords/>
  <dc:language>en-US</dc:language>
  <cp:lastModifiedBy>BKMKIK</cp:lastModifiedBy>
  <cp:lastPrinted>2010-09-02T11:03:00Z</cp:lastPrinted>
  <dcterms:modified xsi:type="dcterms:W3CDTF">2013-03-05T10:07:00Z</dcterms:modified>
  <cp:revision>7</cp:revision>
  <dc:subject/>
  <dc:title>A bírálati díjat a Nemzeti Szakképzési és Felnőttképzési Intézet</dc:title>
</cp:coreProperties>
</file>