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85"/>
        <w:gridCol w:w="104"/>
        <w:gridCol w:w="271"/>
        <w:gridCol w:w="9270"/>
        <w:gridCol w:w="540"/>
      </w:tblGrid>
      <w:tr>
        <w:trPr>
          <w:trHeight w:val="28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. Vizsga előtti feladatok</w:t>
            </w:r>
          </w:p>
        </w:tc>
      </w:tr>
      <w:tr>
        <w:trPr>
          <w:trHeight w:val="285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ktartási nyilatkozattal rendelkezem</w:t>
            </w:r>
          </w:p>
        </w:tc>
      </w:tr>
      <w:tr>
        <w:trPr>
          <w:trHeight w:val="27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érhetetlenségi nyilatkozatot kitöltöttem</w:t>
            </w:r>
          </w:p>
        </w:tc>
      </w:tr>
      <w:tr>
        <w:trPr>
          <w:trHeight w:val="675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izsga megkezdése előtt legalább tíz nappal </w:t>
            </w:r>
            <w:r>
              <w:rPr>
                <w:b/>
                <w:bCs/>
                <w:sz w:val="22"/>
                <w:szCs w:val="22"/>
              </w:rPr>
              <w:t>megkaptam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b/>
                <w:bCs/>
                <w:sz w:val="22"/>
                <w:szCs w:val="22"/>
              </w:rPr>
              <w:t>áttanulmányoztam</w:t>
            </w:r>
            <w:r>
              <w:rPr>
                <w:sz w:val="22"/>
                <w:szCs w:val="22"/>
              </w:rPr>
              <w:t xml:space="preserve"> a vizsgaszervezőtől a </w:t>
            </w:r>
            <w:r>
              <w:rPr>
                <w:b/>
                <w:bCs/>
                <w:sz w:val="22"/>
                <w:szCs w:val="22"/>
              </w:rPr>
              <w:t>vizsgarendről szóló dokumentumo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megkezdése előtt a vizsgaszervezőtől kellő időben megkaptam a gyakorlati vizsgafeladatokra vonatkozó javaslatot.</w:t>
            </w:r>
          </w:p>
        </w:tc>
      </w:tr>
      <w:tr>
        <w:trPr>
          <w:trHeight w:val="675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llenőriz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vizsgafeladatok tárolásá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a vizsga előkészítését, </w:t>
            </w:r>
            <w:r>
              <w:rPr>
                <w:sz w:val="22"/>
                <w:szCs w:val="22"/>
              </w:rPr>
              <w:t>a szükséges szakmai feltételek, az egészséges és biztonságos vizsgakörülmények meglétét.</w:t>
            </w:r>
          </w:p>
        </w:tc>
      </w:tr>
      <w:tr>
        <w:trPr>
          <w:trHeight w:val="675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jelentkezési iratok alapján </w:t>
            </w:r>
            <w:r>
              <w:rPr>
                <w:b/>
                <w:bCs/>
                <w:sz w:val="22"/>
                <w:szCs w:val="22"/>
              </w:rPr>
              <w:t>ellenőriztem</w:t>
            </w:r>
            <w:r>
              <w:rPr>
                <w:sz w:val="22"/>
                <w:szCs w:val="22"/>
              </w:rPr>
              <w:t xml:space="preserve"> a vizsga letételére való </w:t>
            </w:r>
            <w:r>
              <w:rPr>
                <w:b/>
                <w:bCs/>
                <w:sz w:val="22"/>
                <w:szCs w:val="22"/>
              </w:rPr>
              <w:t>jogosultság feltételeinek meglétét</w:t>
            </w:r>
            <w:r>
              <w:rPr>
                <w:sz w:val="22"/>
                <w:szCs w:val="22"/>
              </w:rPr>
              <w:t>, a vizsgával kapcsolatos iratokat.</w:t>
            </w:r>
          </w:p>
        </w:tc>
      </w:tr>
      <w:tr>
        <w:trPr>
          <w:trHeight w:val="90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kolarendszeren kívüli szakképző intézmény esetén) </w:t>
            </w:r>
            <w:r>
              <w:rPr>
                <w:b/>
                <w:bCs/>
                <w:sz w:val="22"/>
                <w:szCs w:val="22"/>
              </w:rPr>
              <w:t>ellenőriztem</w:t>
            </w:r>
            <w:r>
              <w:rPr>
                <w:sz w:val="22"/>
                <w:szCs w:val="22"/>
              </w:rPr>
              <w:t xml:space="preserve"> a vizsgaszervező, a munkaügyi központ által kiadott, az adott szakképesítésre </w:t>
            </w:r>
            <w:r>
              <w:rPr>
                <w:b/>
                <w:bCs/>
                <w:sz w:val="22"/>
                <w:szCs w:val="22"/>
              </w:rPr>
              <w:t>nyilvántartásba vételét igazoló tanúsítvány érvényességi idejét.</w:t>
            </w:r>
          </w:p>
        </w:tc>
      </w:tr>
      <w:tr>
        <w:trPr>
          <w:trHeight w:val="465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nöki megbízólevelemet </w:t>
            </w:r>
            <w:r>
              <w:rPr>
                <w:sz w:val="22"/>
                <w:szCs w:val="22"/>
              </w:rPr>
              <w:t xml:space="preserve">a vizsgaszervező képviselőjének </w:t>
            </w:r>
            <w:r>
              <w:rPr>
                <w:b/>
                <w:bCs/>
                <w:sz w:val="22"/>
                <w:szCs w:val="22"/>
              </w:rPr>
              <w:t>bemutattam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. A vizsga folyamatában felmerülő feladatok</w:t>
            </w:r>
          </w:p>
        </w:tc>
      </w:tr>
      <w:tr>
        <w:trPr>
          <w:trHeight w:val="51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jogszabályi előírásoknak megfelelően </w:t>
            </w:r>
            <w:r>
              <w:rPr>
                <w:b/>
                <w:bCs/>
                <w:sz w:val="22"/>
                <w:szCs w:val="22"/>
              </w:rPr>
              <w:t>vezettem a szakmai vizsgát és a vizsgabizottság értekezleteit.</w:t>
            </w:r>
          </w:p>
        </w:tc>
      </w:tr>
      <w:tr>
        <w:trPr>
          <w:trHeight w:val="84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amennyi </w:t>
            </w:r>
            <w:r>
              <w:rPr>
                <w:b/>
                <w:bCs/>
                <w:sz w:val="22"/>
                <w:szCs w:val="22"/>
              </w:rPr>
              <w:t>vizsgatevékenység</w:t>
            </w:r>
            <w:r>
              <w:rPr>
                <w:sz w:val="22"/>
                <w:szCs w:val="22"/>
              </w:rPr>
              <w:t xml:space="preserve"> a vizsgaszervezési és lebonyolítási szabályzatban rögzített </w:t>
            </w:r>
            <w:r>
              <w:rPr>
                <w:b/>
                <w:bCs/>
                <w:sz w:val="22"/>
                <w:szCs w:val="22"/>
              </w:rPr>
              <w:t>vizsgabizottsági tag</w:t>
            </w:r>
            <w:r>
              <w:rPr>
                <w:sz w:val="22"/>
                <w:szCs w:val="22"/>
              </w:rPr>
              <w:t xml:space="preserve"> és a vizsgabizottság munkáját segítő </w:t>
            </w:r>
            <w:r>
              <w:rPr>
                <w:b/>
                <w:bCs/>
                <w:sz w:val="22"/>
                <w:szCs w:val="22"/>
              </w:rPr>
              <w:t>szakértő</w:t>
            </w:r>
            <w:r>
              <w:rPr>
                <w:sz w:val="22"/>
                <w:szCs w:val="22"/>
              </w:rPr>
              <w:t xml:space="preserve"> jelenlétében </w:t>
            </w:r>
            <w:r>
              <w:rPr>
                <w:b/>
                <w:bCs/>
                <w:sz w:val="22"/>
                <w:szCs w:val="22"/>
              </w:rPr>
              <w:t>kezdődött meg, illetőleg folytatódot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22"/>
                <w:szCs w:val="22"/>
              </w:rPr>
              <w:t>vizsgabizottság tagjai</w:t>
            </w:r>
            <w:r>
              <w:rPr>
                <w:sz w:val="22"/>
                <w:szCs w:val="22"/>
              </w:rPr>
              <w:t xml:space="preserve"> a vizsgatevékenységek ellenőrzésekor </w:t>
            </w:r>
            <w:r>
              <w:rPr>
                <w:b/>
                <w:bCs/>
                <w:sz w:val="22"/>
                <w:szCs w:val="22"/>
              </w:rPr>
              <w:t>maximum 30 percig helyettesítették egymást.</w:t>
            </w:r>
          </w:p>
        </w:tc>
      </w:tr>
      <w:tr>
        <w:trPr>
          <w:trHeight w:val="765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megkezdése előtt – a delegált vizsgabizottsági taggal egyetértésben – </w:t>
            </w:r>
            <w:r>
              <w:rPr>
                <w:b/>
                <w:bCs/>
                <w:sz w:val="22"/>
                <w:szCs w:val="22"/>
              </w:rPr>
              <w:t>jóváhagytam</w:t>
            </w:r>
            <w:r>
              <w:rPr>
                <w:sz w:val="22"/>
                <w:szCs w:val="22"/>
              </w:rPr>
              <w:t xml:space="preserve"> a vizsgaszervező által kidolgozott </w:t>
            </w:r>
            <w:r>
              <w:rPr>
                <w:b/>
                <w:bCs/>
                <w:sz w:val="22"/>
                <w:szCs w:val="22"/>
              </w:rPr>
              <w:t>gyakorlati vizsgafeladatoka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szakmai vizsga első vizsgatevékenységének megkezdése előtt </w:t>
            </w:r>
            <w:r>
              <w:rPr>
                <w:b/>
                <w:bCs/>
                <w:sz w:val="22"/>
                <w:szCs w:val="22"/>
              </w:rPr>
              <w:t>a vizsgabizottság megtartotta nyitóértekezleté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izsgabizottság döntése alapján </w:t>
            </w:r>
            <w:r>
              <w:rPr>
                <w:b/>
                <w:bCs/>
                <w:sz w:val="22"/>
                <w:szCs w:val="22"/>
              </w:rPr>
              <w:t>jóváhagytam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bCs/>
                <w:sz w:val="22"/>
                <w:szCs w:val="22"/>
              </w:rPr>
              <w:t>vizsga szervezési és lebonyolítási szabályzatá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bizottság döntése alapján </w:t>
            </w:r>
            <w:r>
              <w:rPr>
                <w:b/>
                <w:bCs/>
                <w:sz w:val="22"/>
                <w:szCs w:val="22"/>
              </w:rPr>
              <w:t>jóváhagytam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bCs/>
                <w:sz w:val="22"/>
                <w:szCs w:val="22"/>
              </w:rPr>
              <w:t>vizsgaprogramo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enőriztem</w:t>
            </w:r>
            <w:r>
              <w:rPr>
                <w:sz w:val="22"/>
                <w:szCs w:val="22"/>
              </w:rPr>
              <w:t xml:space="preserve">, hogy a vizsgabizottság által elfogadott </w:t>
            </w:r>
            <w:r>
              <w:rPr>
                <w:b/>
                <w:bCs/>
                <w:sz w:val="22"/>
                <w:szCs w:val="22"/>
              </w:rPr>
              <w:t>vizsgaprogramot</w:t>
            </w:r>
            <w:r>
              <w:rPr>
                <w:sz w:val="22"/>
                <w:szCs w:val="22"/>
              </w:rPr>
              <w:t xml:space="preserve"> a vizsga teljes ideje alatt </w:t>
            </w:r>
            <w:r>
              <w:rPr>
                <w:b/>
                <w:bCs/>
                <w:sz w:val="22"/>
                <w:szCs w:val="22"/>
              </w:rPr>
              <w:t>hozzáférhetővé tegyék</w:t>
            </w:r>
            <w:r>
              <w:rPr>
                <w:sz w:val="22"/>
                <w:szCs w:val="22"/>
              </w:rPr>
              <w:t xml:space="preserve"> a vizsgázók számára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zsgabizottság döntése alapján jóváhagytam a – kijavított és értékelt – írásbeli és interaktív dolgozatok megtekintési módjá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csatolt dokumentumok figyelembevételével a vizsgabizottság elbírálta a vizsgafelmentés iránti kérelmeke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történt a vizsgafelmentés tárgyában született vizsgabizottsági határozat(ok) bejegyzése a törzslapba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csatolt dokumentumok figyelembevételével a vizsgabizottság döntést hozott a sajátos nevelési igényű vizsgázók kérelméről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ajátos nevelési igényű vizsgázók kérelmével kapcsolatos vizsgabizottsági döntés bejegyzésre került a törzslapba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gyes vizsgarészek, vizsgafeladatok előtt tájékoztattam a vizsgázókat az őket érintő döntésekről, valamint a vizsgarészekkel kapcsolatos tudnivalókról.</w:t>
            </w:r>
          </w:p>
        </w:tc>
      </w:tr>
      <w:tr>
        <w:trPr>
          <w:trHeight w:val="411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dkívüli vizsgabizottsági értekezlet megtartására szükség volt.</w:t>
            </w:r>
          </w:p>
        </w:tc>
      </w:tr>
      <w:tr>
        <w:trPr>
          <w:trHeight w:val="515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nteraktív feladat megkezdése előtt – az érintettek bevonásával – ellenőriztem a tárgyi feltételek meglétét, a biztonságos munkavégzés feltételei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írásbeli és/vagy az interaktív vizsgán bekövetkezett szabálytalanság dokumentálása, kivizsgálása, jegyzőkönyvezése és annak aláírása megtörtén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gyakorlati vizsgatevékenység megkezdése előtt – a vizsgaszervezési és lebonyolítási szabályzatban erre feljogosított taggal együtt – meggyőződtem a gyakorlati vizsgatevékenység feltételeinek meglétéről (személyi és tárgyi feltételek, munkavédelmi, tűzvédelmi és egészségvédelmi feltételek)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alesetveszély, egészségi ártalom, technológiai vagy más rendkívüli ok miatt) szükség volt a gyakorlati vizsgafeladat megváltoztatására, melyről jegyzőkönyv készül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akmai vizsga utolsó vizsgatevékenységének befejezését követően a vizsgabizottság megtartotta záró értekezleté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óváhagytam a vizsgabizottság értekezleteiről szóló valamennyi jegyzőkönyve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zsgázó a kijavított és értékelt dolgozatra tett észrevételeit illetően a vizsgabizottság határozatot hozot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zsgaszervezési és lebonyolítási szabályzatnak megfelelően gondoskodtam az írásbeli és interaktív dolgozatok és az elkészült gyakorlati vizsgamunkák értékeléséről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ijavított és értékelt írásbeli és/vagy interaktív dolgozatokat (az eredeti írásbeli és/vagy interaktív vizsgafeladat egy példányát, továbbá a javítási-értékelési útmutatókat) az utolsó vizsgatevékenység megkezdése előtt legalább három nappal megkaptam a vizsgaszervezőtől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értékelt írásbeli és/vagy interaktív dolgozatokat (a dokumentáció teljessége és az értékelés megfelelősége szempontjából) átvizsgáltam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zdeményeztem az írásbeli és/vagy interaktív vizsgatevékenység javasolt értékelésének megváltoztatását, melyről a vizsgabizottság határozot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óbeli vizsgatevékenység a vizsgaszervezési és lebonyolítási szabályzatban rögzített vizsgabizottsági tag és a vizsgabizottság munkáját segítő szakértő jelenlétében kezdődött meg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óbeli vizsgatevékenység során a vizsgázó munkáját vizsgafeladatonként értékeltem (függetlenül a jelenlévő vizsgabizottsági tagoktól és a vizsgabizottság munkáját segítő szakértőktől). A kérdező tanár javaslatot tett a %-os teljesítményre, melyről a vizsgabizottság döntöt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akmai vizsga eredményét – a vizsgabizottság tagjainak jelenlétében – kihirdettem és röviden értékeltem a szakmai vizsgá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áírtam – a körbélyegző lenyomatával ellátott és a vizsgaszervező vezetője által aláírt – bizonyítványoka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ülív első oldalán aláírtam a törzslapoka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áírtam az osztályozóívek szükséges példányait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zsgabizottság együttműködött a szakmai ellenőrzést végző szakértőkkel.</w:t>
            </w:r>
          </w:p>
        </w:tc>
      </w:tr>
      <w:tr>
        <w:trPr>
          <w:trHeight w:val="63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zsgabizottság együttműködött a hatósági ellenőrzést végző szakértőkkel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. Vizsga után tennivaló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8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szervezővel </w:t>
            </w:r>
            <w:r>
              <w:rPr>
                <w:b/>
                <w:bCs/>
                <w:sz w:val="22"/>
                <w:szCs w:val="22"/>
              </w:rPr>
              <w:t>rendeztem a vizsgáztatási díj kiegyenlítésé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9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jogszabályban előírt tartalomnak megfelelően </w:t>
            </w:r>
            <w:r>
              <w:rPr>
                <w:b/>
                <w:bCs/>
                <w:sz w:val="22"/>
                <w:szCs w:val="22"/>
              </w:rPr>
              <w:t>elkészítem a vizsgaelnöki jelentés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0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szakmai vizsga befejezését követő </w:t>
            </w:r>
            <w:r>
              <w:rPr>
                <w:b/>
                <w:bCs/>
                <w:sz w:val="22"/>
                <w:szCs w:val="22"/>
              </w:rPr>
              <w:t xml:space="preserve">egy héten belül megküldöm megbízómnak a jelentést, </w:t>
            </w:r>
            <w:r>
              <w:rPr>
                <w:sz w:val="22"/>
                <w:szCs w:val="22"/>
              </w:rPr>
              <w:t>melyhez mellékelem a gyakorlati vizsgatevékenység keretében végrehajtott vizsgafeladatot vagy annak leírását az értékelési útmutatóval együt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1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udomással bírok a vizsgaelnöki mulasztás következményeirő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1:19:00Z</dcterms:created>
  <dc:creator>Aska</dc:creator>
  <dc:description/>
  <cp:keywords/>
  <dc:language>en-US</dc:language>
  <cp:lastModifiedBy>Aska</cp:lastModifiedBy>
  <dcterms:modified xsi:type="dcterms:W3CDTF">2009-02-06T21:27:00Z</dcterms:modified>
  <cp:revision>2</cp:revision>
  <dc:subject/>
  <dc:title>1</dc:title>
</cp:coreProperties>
</file>