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ázszerelő igazolvány 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30/2009. (XI.26. NFGM) rendelet /2. sz. melléklet/</w:t>
        </w:r>
      </w:hyperlink>
    </w:p>
    <w:tbl>
      <w:tblPr>
        <w:tblW w:w="880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28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Végezhető tevékenységek: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Végzettség/képesítés: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satlakozóvezeték és felhasználói berendezés létesítése, üzembe helyezése, karbantartása, üzemzavar elhárítása, felhagyása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ázvezeték-és készülék szerelő mestervizsga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0003FF"/>
              </w:rPr>
              <w:t>vagy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Szakirányú mérnök, vagy techniku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é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ázfogyasztó berendezés és csőhálózat szerelő* szakképesíté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+ 3 év gyakorlat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Felhasználói berendezés létesítése, üzembe helyezése, karbantartása, üzemzavar elhárítása, felhagyása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Gázszerelő, vagy készülékes mestervizsga 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1012FF"/>
              </w:rPr>
              <w:t>vagy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before="280" w:after="280"/>
              <w:ind w:left="226" w:hanging="22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Szakirányú mérnök, techniku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z w:val="18"/>
                <w:szCs w:val="18"/>
              </w:rPr>
              <w:t xml:space="preserve"> gázfogyasztó berendezés és csőhálózat szerelő* szakképesíté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+ 3 év gyakorlat</w:t>
            </w:r>
          </w:p>
          <w:p>
            <w:pPr>
              <w:pStyle w:val="Normal"/>
              <w:spacing w:before="0" w:after="0"/>
              <w:ind w:left="226" w:hanging="22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 xml:space="preserve">Szakirányú mérnök, vagy techniku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z w:val="18"/>
                <w:szCs w:val="18"/>
              </w:rPr>
              <w:t xml:space="preserve"> gáz-és tüzelés-technikai műszerész*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+ 3 év gyakorlat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Csatlakozóvezeték és felhasználói berendezés műszaki biztonsági felülvizsgálata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 xml:space="preserve">Gázszerelő, vagy készülékes mestervizsga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 xml:space="preserve">és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ázipari műszaki-biztonsági felülvizsgáló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1012FF"/>
              </w:rPr>
              <w:t xml:space="preserve">vagy </w:t>
            </w:r>
          </w:p>
          <w:p>
            <w:pPr>
              <w:pStyle w:val="Normal"/>
              <w:spacing w:before="280" w:after="280"/>
              <w:ind w:left="226" w:hanging="2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Szakirányú mérnök, vagy technikus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ázipari műszaki-biztonsági felülvizsgál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+ 3 év gyakorlat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2E30FF"/>
              </w:rPr>
              <w:t>vagy</w:t>
            </w:r>
            <w:r>
              <w:rPr/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/>
              <w:t xml:space="preserve">3. </w:t>
            </w: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  <w:t>A Magyar Mérnöki Kamara közhiteles  nyilvántartásában szereplő (G vagy GO betűjellel kezdődő tervezői és szakértői jogosultsággal rendelkező szake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tasi-kozpont.hu/downloads/19-2012-(VII.20.)ngmrendelet_2.sz.mellekle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0:00Z</dcterms:created>
  <dc:creator>Agi</dc:creator>
  <dc:description/>
  <cp:keywords/>
  <dc:language>en-US</dc:language>
  <cp:lastModifiedBy>Agi</cp:lastModifiedBy>
  <dcterms:modified xsi:type="dcterms:W3CDTF">2012-10-17T12:21:00Z</dcterms:modified>
  <cp:revision>1</cp:revision>
  <dc:subject/>
  <dc:title>Gázszerelő igazolvány </dc:title>
</cp:coreProperties>
</file>